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DE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 for VDE (Video Display Edit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DE, VDM 2.30 (9/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1986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E is a small, powerful text editor for CP/M computers.  It o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ull-screen editing         * full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indowing                   * disk file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uto horizontal scroll      * powerful macr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ordwrap and formatting     * find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agination                  *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isk utilities              * many us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 is small (under 10k) because it is written in assembler.  VDE i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edits a file entirely in memory.  (This does impose a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le size; however, VDE compresses text, so you can actually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mewhat larger than the available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 produces standard ASCII text files, compatible with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  This makes it an ideal programmer's editor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with wordwrap and similar features, it is an efficient (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) word processor as well.  VDE can even read in WordStar "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ough it will convert them to plain ASCII ("non-document")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 requires a Z80 CPU, and fully supports both CP/M 2.2 and 3.0 (Pl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version of VDE can be installed for practically any term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 enough in its screen operations that it even works well on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th slow LCD displays.  There is also a special version VD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th memory-mapped video (MMV) only, which is even faste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supports it.  See the section on using the VINSTALL program,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"VDE/M" refers to either version; "VDE" alone may als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unless a distinction is being drawn between generic VDE and V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V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 is invoked from CP/M:   A&gt;vd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filename, VDE will ask you for it.  If it's a new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 course be empty.  If an existing file is too large to fit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will not be able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 gives you a "status line" at the top of the screen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cursor position, INSERT toggle (if on), and prefix flag (if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s given by page, line, and column, according to the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 have installed.  At first, the prefix flag will be remi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-? = menu".  If you hit ESC-?, you will get a brief menu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ommands.  The menu, like all command prompts and error messages,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in the top portion of the screen; it is removed when a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t also includes the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/M can handle lines of up to 255 characters.  When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edge of the screen, the VDM display will scroll horizontally.  [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single line, then after a delay the rest of the scre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DE command set is similar in many respects to WordStar's,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 There are ESC- commands, which mostly correspond to WordStar ^K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ck) commands; ^Q- and ^O- commands; and other single-control-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ilarities are strong enough that a WordStar user should have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ng to VDE.  Differences remain because of the extra func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DE, and the need to support both WordStar and CP/M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TATUS LINE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D:FNAME.TYP        Pg 1     Ln 1     Cl 1       INSERT      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DE 2.30 (46174 bytes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    Take   Print | ^Q-   &lt;udrl&gt;  | ^O-  B  fmt  | ^F,A wd r,l  ^V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drl&gt;  Copy   Name  |   B  block    | L,R  margins | ^R,C pg u,d  ^N insrt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Macro  Load  | R,C  TOF,EOF  | X  rel mrgns | ^B reform   DEL,^G d l,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Key    Save  |   F  find     | C,F ctr,flsh | ^^ tog case ^T,Y " wd,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Files  eXit  |   A  replace  |  P tog pagn  | ^P pr code  ^U,^QU u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 Erase  Quit  | DEL,Y del l,r |  W  window   | ^W wait     ^Z rp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NTROL KEYS:  single keystroke commands, function withou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keys:  CR i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S is a non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 is a real Tab, ^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:      CP/M: ^K up, ^J dn, ^L rt  [Can be reconfigu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tar: ^E up, ^X dn, ^D rt, ^S l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 = 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= 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 =  scroll up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 =  scroll down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 =  delete character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=  delete to the left.  [Can be reconfigu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U =  undelet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=  delete word to righ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Y =  dele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N =  insert a carriage return at pres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V =  toggle INSERT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 =  toggle case (upper/lower) of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=  insert following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B =  reform a paragraph with curren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 =  repeat find.  (Repeats the last ^QF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W =  wait.  (Brief pause, useful during Macr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QUICK COMMANDS:  first hit ^Q, then the key shown.  (ESC canc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Arrows:  The Right and Left arrows (including ^S/D), wh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^Q, move the cursor quickly to the beginning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line.  The Up and Down arrows (including ^E/X)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top or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B =  move to block marker (if set with ESC-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R =  move to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C =  move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F =  find next occurrence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A =  global find/replac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Y =  delete from cursor to en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DEL =  delete from cursor to beginning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U =  undelet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ONSCREEN COMMANDS:  first hit ^O, then the key shown.  (ESC canc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R =  set right margin (column 1 turns off wordwrap/reforma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L =  set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X =  release margins (do ^OX again to rest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C =  center current line with respect to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F =  align a line flush to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B =  format a paragraph with left margin at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to a new set of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P =  toggle pagina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W =  toggle window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ESCAPE COMMANDS:  first hit ESC, then the key shown.  (ESC canc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? =  menu.  Display a brief menu of all V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shows free memory.  Press ESC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TAB:   The TAB key, when pressed after ESC, moves to the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by inserting spaces (instead of an actual 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Arrows:  The Up and Down arrow keys, when pressed after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the screen vertically by 4 lines, withou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unles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ight and Left arrows, pressed after ESC,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horizontally by 30 columns, if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without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F =  Files.  Look at the directory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E =  Erase.  Erase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L =  Load.  Load a brand new file to begi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sks for confirmation (Y/N)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N =  Name.  Change the current filename (affects Save,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S =  Save.  Save the current file, but continue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X =  eXit.  Do a Save, then a Quit (no confirmation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Q =  Quit.  Abandon current file and exit V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sks for confirmation (Y/N)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B =  Block.  Mark the start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D =  Delete.  Delete everything from Block start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T =  Take.  Take text from Block start to cursor into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C =  Copy.  Copy text from copy buffer to pres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W =  Write.  Write everything from Block to cursor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R =  Read.  Read a disk file into text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P =  Print.  Print the file as it now stands,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M =  Macro.  Execute a string of commands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 =  Key.  Store Macro on function Key for later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0..9 =  Use stored Key.  (In macro mode: lab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!,=,~,#   Used in Macro programm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LANATION OF SELEC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 (ESC-B,D,T,C,W, ^QB) - ESC-B marks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marker will display according to your terminal installation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ly as a highlighted "B", and will remain until deleted or rese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Block end command;  wherever the cursor is when you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operation (ESC-D,T,W) is the end of the block.  (I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 is not set, block operations will not 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t block moves and copying can be done using ESC-T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into the copy buffer, (ESC-D to Delete the original if desired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SC-C to Copy it back elsewhere in the file (or in another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remains in the copy buffer until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^QB command moves the cursor back to the Block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ONS (ESC-F,E,R) -  On using the ESC-F comman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a drive, and its directory will be shown. 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room to fit all the files on the screen, you will see "...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o indicate that there were still more.  Press ESC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.  [ESC-F may be configured to ignore SYStem fi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-E can erase a disk file.  (Like all VDE command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wildcards in the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-R reads in an entire disk file, placing the text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, REPLACE (^QF, ^Z, ^QA) -  Once a string is "found" with ^QF i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can be found with ^Z.  (^Z does not repeat ^QA.)  Ma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sensitive, and there are no wildcards; but control cod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, ^M) may be included with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QA is the global find/replace command.  It goes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sks for a string to find, and what to change it to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laced in succession on each occurrence of the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o change it, press "Y"; anything else skips to the nex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hange all further occurrences without being asked, press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cancel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(ESC-M) -  The macro string may contain text, control keys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etc as desired, and will execute exactly as if you had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ame sequence.  You will then be asked for a "Repeat cou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you will simply type a number for the repeat count (0-9, or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global" -- actually 255 times).  You will see the resul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executes, and you can abort it at any time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put a brief pause in the execution of a Macro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 command, ^W.  (Example: "^C^W" is a simple Macro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ure you know what you're doing, you can speed u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by specifying "Quiet" mode: press "Q" before the repea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line/column counts will be updated as the Macro runs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useful on laptop computers with slow LCD scree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also stop any time an error occurs; the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, and can be cleared by pressing ESC.  Many commands (like F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at) are designed to generate errors at the end of the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global ("*") Macro containing them will halt there.  Oth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may need to be abort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 Macros can be confusing, even dangerous;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don't nest; if you use ESC-M in a macro, the original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.  A repeat count of "*" will insist on repeating 255 tim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end of the file is reached, unless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-M turns INSERT OFF first for consistency, so that the sa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work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 macro.  Can you figure out what it do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swer:  .elif eht fo dne eht ta meht fo tsil a gnikam elif a fo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ehtnerap ni stnemmoc lla ekat lliw 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QR,^QF,(,CR,^G,ESC-B,^QF,),CR,^G,ESC-T,ESC-D,^QC,CR,ESC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nscreen you will see: QRQF(MG[BQF)MG[T[DQCM[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E Macros are very powerful tools, particularly given the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(see below) and storage on function keys.  Th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VDE for any task, such as the formatting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ized writing or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KEYS (ESC-K) -  The Key function gives you a convenient way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for later use.  Up to 10 Macros can be stored (0..9),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with the ESC-M command, then using ESC-K to save them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e recalled and used simply by typing ESC-&lt;number&gt;.  Example: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K-0 will store the last Macro used as Key 0, and it can b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used at any future time simply by typing ESC-0.  [VINSTA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install a default set of macro Key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ily, Keys operate just like the original Macro: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for "Quiet/Repeat count" when executed.  If you want to sup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iving something more like a "function key", that only executes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ype "N" (for No repeat) before storing the key numb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K-N-0 stores a Macro in Key 0 as a once-only function key. 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it a QUIET once-only key with "Q": eg ESC-K-Q-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Macro (ESC-M) string is empty, using ESC-K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definition.  Using a Key replaces whatever was previous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 string.  Trying to use an undefined Key results in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ing a Key simply replaces its form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245 bytes total available for all 10 Keys (and a 65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for any one Key.)  If your request to store (ESC-K)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an error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simply storing Macros, here are some useful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Showing a ruler line. 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V, CR, TAB,!,TAB,!,TAB,!,TAB,!,TAB,!,TAB,!, CR,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to display a ruler line showing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Storing different sets of margins (eg for quotes)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OR, 12, CR, ^OL, 66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Typing any frequently repeated phrase; "ESC-6"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 than "World Wide Widgets In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GRAMMING (ESC-0..9, ESC-!,=,~,#) -  VDE has several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nly in a Macro string, and give you control over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macro, allowing rea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-0..9, when in a Macro, function as "labels" 0..9. 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, but can be "jumped" to by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-! followed by 0..9 is a simple "jump" instruction, caus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to resume with the command following the label ESC-0..9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pecial cases, ESC-!-[ jumps to the beginning of the Macro, and 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-] jumps to the end (ab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-= and ESC-~, followed by a character and then a label (or "[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]"), are conditional jumps: they will jump to that labe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t the cursor position does (or for "~", doesn't) m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-= and ESC-~, followed by a character and then "&gt;" or "&lt;"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loops.  They will continue to move the cursor right (or for "&l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) as long as the character at the cursor does(n't) match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r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-#, followed by 0..9, is used to "chain" to another macr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way you can build up strings longer than the 65-byte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ne key.  It does not "call" the key; there is no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programs are stored just like any other macro string (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not necessarily, with no repeat count).  If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used, you will probably get an error.  If you program in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, you will at some point have to abort with ESC.  Don't mak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"quiet" until you're sure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tripping (varible numbers of) leading spaces. 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QS, ESC-=-sp-&gt;, ^Q-DEL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lete all leading blanks on a line (give any desired repeat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S, WORDWRAP, CENTER, FLUSH, FORMAT (^OR,L,X, ^OF,C, ^B,^OB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OR sets the RIGHT margin, and turns ON wordwrap, forma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ing.  The default is column 1, which turns OFF wordwrap, etc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"Column:" enter the column number (1-255), or just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urrent cursor column.  If this value is to the left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, the left margin will be re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OL sets the LEFT margin where the cursor is.  Must be to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argin, which must have been set first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wrap automatically aligns text, as it is typed in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arg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OX temporarily RELEASES the margins (sets them to 1); use ^OX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the previous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OC CENTERS a line with respect to the margins,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OF FLUSHES a line over to the right margin,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B REFORMS from the line the cursor is on,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, according to the current right margin (the LEFT margi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the same).  Paragraphs must either be indented beyo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argin with spaces or tabs, or separated by a blank line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all run together.  (VDE doesn't use soft spaces or CRs;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uess what you want when you try to reformat text.  Usually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well; but be cautious with formatted columns and tabl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OB FORMATS text (like ^B), but can also handle text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left margin.  Place the cursor in the original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of the existing text, then type ^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^B and ^OB are different.  Trying to change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^B, or using ^OB in the wrong column, can create a m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E can't actually hyphenate, but it does recognize hyphens (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ve put in the text yourself.  If VDE needs to break up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treat a hyphen as a legitimate place to do so. 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word that you'd like to have broken up, put a hyphen in it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.)  If VDE is trying to recombine lines and finds a hyp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one, it will quit with an error.  You must join the lin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hyphen, if desired) manually, then press ^B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 (^OP) -  The ^OP command toggles pagination.  When 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length is reflected in the VDE header ("Pg xx..."), and a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in the Print routine (formfeeds, headers, start/stop prin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.  When off, the header will say "Pg 0", and the line count ("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...") will be the line number in the file; also, printing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file out at once, with no pagination from V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You cannot toggle pagination on if the default page length is 0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(ESC-P, ^P) -  The ESC-P command Prints the file from mem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for a set of "Options:", at which point you may en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re of the following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causes control characters ^X to be FILTERED to ASCII "^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n    causes the job to print out nn TIMES (nn=1..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nn    causes printing to begin AT page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nn    causes a MAXIMUM of nn pag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.."  causes quoted string to print out as a HEADER. 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at the left, and the page number will appear near the righ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ximum header length is 50 characters; use an empty string, ""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pages with no header 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three options are NOT allowed if pagination is off (^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:      Options:  *2 "Instructions" @6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int out page six of the file twice, with the hea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des to initialize the printer can be specified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ection of VINSTAL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bort at any time with ESC (though this may take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few keystrokes, depending on your BI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inter control, VDE supports a subset of WordStar ^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.  These can be entered with ^P, then the control code.  Firs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imple embedded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H - overstrik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L - formfeed  (Not recommended when pagination (^OP)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re are seven user-definable codes: three toggles, fou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Installation in VINSTALL allows you to choose what co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, and install the control sequences your printer needs. 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            toggles  ^D, ^S,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witches  ^Q, ^W, ^E, ^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rrespond to the Doublestrike, Underline, and Ribbon togg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User Codes, in WordStar.  Toggles are well suited t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^Sunderline^S) that will be turn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 other than the 7 installed ones will simply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is", that is, ^[ will print as ESC, etc.  The only codes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nto a file are ^B and ^Z.  Control codes display on screen a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highlighted) letters.  Unfortunately, VDE does cou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when reformatting text.  Where format is critical, insert ^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(^I) -  The TAB key alone produces a single ^I.  When preceded by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oves the cursor over the same amount, but by spaces instead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whether it overwrites existing text depends on the INSERT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Tab stops are configurable to 2, 4, 8, 16 (etc) colum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(^U, ^QU) -  The undelete functions can be used (repeated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) to recover up to 2k of text deleted by overstriking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, ^T, ^QY/^Y, ^Q-DEL, or ESC-D, as long as the cursor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since.  ^U undeletes one character; ^QU does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striction: After DEL, ^U is only good for one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use after all deleted text is recovered will produc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s of existing text or 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(^OW) -  The ^OW command takes the 11 lines of text begi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line, and splits the screen into two Windows.  The 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s a copy of this text, while the top window continue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.  This is useful when comparing different portio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file, or even between different files.  Use ^OW again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 only works on 24 lin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 -  When you edit a previously existing file, VDE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a backup (BAK) file each time you save (with ESC-S or ESC-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suppressed entirely with V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e exception: if the ESC-N command has been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, BAK files will no longer be made.  (Thus you can te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ly avoid BAK files by renaming a file to itsel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 write command (ESC-W) does not create BA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-  If VDE gets interrupted by a message from some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IOS error, resident utilities, etc), it may lose control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ways restore the text by, for example, scrolling up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gain (^R^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ROOM -  VDE has excellent error recovery, under both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3.0:  BDOS errors are trapped entirely within VDE, so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un out of disk space, you can just swap disks (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keep a blenk FORMATTED disk around).  Alternativel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-F and ESC-E commands to delete un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Take a block to copy it, but run out of memory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ut to a disk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e copy block remains in memory.  If you run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you may want to delete it (by Taking nothing, ESC-B ESC-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opy it back but don't have room, delete some text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ways find the amount of free memory in the ESC-?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OMPRESSION -  VDE 2.1 uses a new text compression algorith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increase memory capacity by over 25%.  (I have loaded a 6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into 53k of free RAM.)  Of course this compression is u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the file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arlier versions of VDE used a compression algorithm inher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O, that was about half as e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RGUMENTS -  When confronted with a prompt like "Find:"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to type in a string (up to 65 characters) then hit CR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ss, you can correct mistakes with BS, DEL, or any left 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^X will delete the whole entry.  Note that to get any of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string itself, you must precede it with ^P (this includes ^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to find a line beginning with a "*" (find "CR,*"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QF, ^P,CR, *,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o get this into a Macro with ESC-M, you would have to type (wh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-M, ^QF, ^P,^P, ^P,CR, *, ^P,CR, 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essages appear in the line just below the header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ROMPTS requiring user input (though most assume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or exit, if you just type R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bandon file?" - please confirm ("Y") a Quit or Loa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ind:", etc - enter the string argument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lumn:", etc - enter a number 0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Quiet], Repeat count:" - enter [opt. "Q" and] repeat count f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[No rpt/Quiet], Key number:" - enter [opt. "N/Q" and] key number f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re are the (temporary) INFORMATIONAL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/O working... please WAIT" - disk or printer operation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re are ERROR messages: you need to press ESC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ut of Memory" - the file, block, or key string won't fit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valid Key" - an illegal control or ESC sequence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/O Failure" - file not found, disk full, empty/invalid driv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not Reformat" - end of file; hyphen at end of line; or word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t Found" - the search string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ntax Error" - a macro programming command was mis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rror" - the command used won't work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xample: block isn't mark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NG AND MODIFYING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istributed, VDE is set up for Osborne computers, and VDM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sborne Executive.  If you use another computer/terminal, you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have to re-"install" VDE/M; otherwise it will make more or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on your screen, and (possibly, with VDM)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rinter installation is empty. 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 this, so you will have access to your printer's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many options affecting the operation of VD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r modify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is can be done using the VINSTALL progra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part of VDE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NSTALL SYNTAX:    A&gt;vinstall [d:]vde/m [term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VINSTALL to modify VDE/M.COM simp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vinstall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use (or create) an INSTALLATION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vinstall vde ter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VINSTALL will load the file TERMNAME.VDE (or VDM)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f it already exists; and will create or update it at the end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exit.  Example: you can create the file OSBEXEC.VDM, to install 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sborne Executive, simp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vinstall vdm23 osb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hoosing to "SAVE", since that is how VDM is already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Alternatively, you can create KAYPRO84.VDE, to install VD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(84) computers,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vinstall vde23 kaypr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through the "Terminal Installation" routine.  (The only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change are "erase to end of line" and "alternate video"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, the new configuration will be written to KAYPRO84.V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nstallation file (VDE or VDM) is 1k, and includes only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ata (not options, printer, keys, etc).  Once you've crea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erminal, please circulate it for the benefit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numbers of VDE/M, VINSTALL, and any installation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e" or you will get an error.  The match need not be exact, a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ew release of VDE without modifying the installation areas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change in these, a new version of VINSTALL will b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have to create new install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STALL is largely self-documenting, and steps you through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 If this is your first time running the program,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Help" option before you start in, for some basic instruction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is a more detailed explanation of installation items, i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der as in the V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ll the number entry in VINSTALL is hexadecimal;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ASCII/base-conversion chart helpful.  The only error that VINST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s the attempt to define a longer hex string than will fit;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legal values.  Don't install illegal values, or VDE will be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US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BAKup files (Y/N) - Do you want backup files to be mad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 file with V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nsert on (Y/N) - Do you want the INSERT toggle to start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DE loads a new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and Right margin columns (00-FF hex) - Default margin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oth to 1 to turn off wordwrap and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spacing -1 (01,03,07,0F,1F...) - The tab spacing can be 2, 4, 8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tc) columns, any power of 2.  Enter one less than the value desir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, as shown above.  Other values cause the TAB key to act err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length (00-FF) - Set the page length to affect header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pagination.  Set to 0 to turn off pagination entirely.  [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of lines you want to print, not the physic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eet, and does not include an extra 3 lines for a header if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overlap (00-lines) - This is the number of lines overla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when scrolling with ^R/^C.  The smaller, the faster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ystem files (Y/N) - Do you want files with the SYS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in the VDE directory 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g bell on error (Y/N) - Do you want your terminal bell to 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DE error message displ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 speed in MHz (01-FF) - Set this to your CPU clock speed;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M computers are 4.0 MHz (use 40 here).  Can also be adjusted to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delays in V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STALLATION (Both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 will run on nearly all computers, and is very easy to insta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emory-mapped video, you may be able instead to use VD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, but requires a bit more skill to install.  Firs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common in both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ID - This is just a place to put the name of the termi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stalling (up to 16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able screen columns (28-FF) - Enter the width of your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.  The normal value is 50 for eighty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lines -1 (07-1F) - Enter one less than the number of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reen.  Normally 17 for twenty-four lin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character (00-7F) - Normally 7F.  If your keyboar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is, and you want a DEL key, change it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s up, down, right, left (00-7F) - Enter the ASCII cod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arrow keys in this order, one byte each.  Ignore parity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FF to mean "not used".  (Wordstar arrows ^E,^X,^D,^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^H are always accepted, and should not be redefined here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t is CP/M ^K,^J,^L, entered as 4B4A4C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init, uninit - Enter the codes you want sen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reen on entry into VDE, and to uninitialize on exit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# of bytes),bytes.  You will at least want to clear the screen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ally do other things as well.  Example: ^Z alone is common, (01)1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STALLATION (Gen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 should run with adequate speed on most terminals.  If you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buffer the keyboard well, you might lose characters when typ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being updated.  If so, consider the following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nstalling Scroll Up/Down [see below] correctly makes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Response speed improves if you have INSERT OFF while typing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 scroll delay (01-FF) - This controls the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the current line and scrolling the rest of the scre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ing beyond column 80.  The average value is 80h; adjust as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ffected by the setting of clock speed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o end of line - Enter the ASCII string to clea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, as (#),bytes.  Example: (02)1B54.  If your terminal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hen zero it out (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video on/off - Enter the codes (#),bytes to turn s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(eg inverse), that you want to use to highlight control codes,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  If your terminal can't do this, zero them out (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high bit for alt. video (Y/N) - If your terminal needs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n characters to get them in alternate video, zero the abov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nd say Yes here; otherwise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ole filter (7D-FF) - This is the highest ASCII c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screen.  Normally 7F; if your terminal can't display codes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7E (DEL and tilde), lower this to 7E or 7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column before row (Y/N) - Normally No; if your terminal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,row order when positioning the cursor instead of row,column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.  (Don't worry; if you get this wrong, you'll not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cursor at (0,0) - Enter the 4-byte sequence for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the top left:  two lead bytes, then two row/column valu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s use ESC,=,20h+row,20h+col, or 1B3D2020.  If you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 byte, make the first something innoc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up and down - What is wanted here is to get the tex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r down a line, by either deleting or inserting a line at the to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way to do this is to send the cursor to the second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rst text line) and delete/insert a line.  Example: on an ADM3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, 1B3D2120 puts the cursor on line 2, 1B52 deletes a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45 inserts a line.  So what you need for scroll up is (06)1B3D21201B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scroll down (06)1B3D21201B45.  Some terminals requi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es; if yours can't do this at all, zero this out (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STALLATION (Memory-m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M assumes the following about video memory:  (1) its high b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ighlight and provide a cursor; (2) its absolute address is 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3000h (above VDM code itself)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used columns of RAM (00-FF) - Enter the number of unused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RAM between the end of one visible line and the start of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many computers have 128 bytes of RAM per line, but only show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.  So there would be 48 unused columns (30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on/off - Enter the codes (#),bytes to turn the regula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n and off, so it won't appear on the VDE screen.  If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zero them out (00), and the cursor will remain visible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RAM start (3000-FFFF) - Enter the starting address of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in/out code - If your video RAM is in the ordinary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just put C9000000... here (that's a RET instruction)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he machine-language code to switch video memory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  There are 16 bytes for each routine, and you must preser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registers, and end with a RET.  You should find the assembler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 in your terminal manual; to convert it to hex, either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values in a Z80/8080 reference book, or use DDT or ASM/MAC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emble the code to hex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D - Just room for a text string (16 bytes)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you a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nitialization - Enter a string of codes (#),bytes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before printing text, to set print mode, margins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, zero it out (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LF after CR (Y/N) - Normally Yes.  But with some prin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 their own LF on receiving a CR, you will want N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and switches - Enter the ASCII codes for the three tog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our switches, as described above.  Toggles turn a featur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again; switches just send the same code each time.  The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rrespond to Wordstar, are toggles ^D,^S,^Y (doublestr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e, and ribbon) and switches ^Q,^W,^E,^R.  You can use an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EXCEPT ^B,^H,^I,^J,^L,^M,^Z, which are 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for toggles (on/off) - Enter the codes (#),bytes to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n encountering each of the three toggle codes.  Se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for switches - Enter the codes (#),bytes to sen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ncountering each of the fou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NSTALL gives you the ability to install a default set of macro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also lets you see the keys, which VDE can't.)  Keys defined with ESC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running VDE override the defaults, but are only temporary.  V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a display much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KEYS:  (C7 bytes free)    &lt;---- note free bytes (up to F5 = 2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&lt;&gt;                           &lt;---- "&lt;&gt;" flag mean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3&gt;^C^W                         &lt;---- normal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4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5&gt;&lt;N&gt;World Wide Widgets Inc.   &lt;---- "&lt;N&gt;" flag means no-rp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6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7&gt;&lt;Q&gt;^QR^[B^QC^[T^[C           &lt;---- "&lt;Q&gt;" flag means qui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8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9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&lt;0-9&gt;, &lt;Z&gt;ap, or &lt;CR&gt; to 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etty straightforward; you just select the number of the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redefine, then type in the new definition, much as you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DE (though the display is a bit different).  All the same rules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rase all the keys and start over, press "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SER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ddress of the user patch area will be given to you by VINST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mall region in VDE can be used to install any extra patch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.  (Example:  if your video in/out routines won't fit into 16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jump to the user patch area and put more code there.)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uch area available, as VDE uses all memory after its own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NSTALL also tells you the addresses of the command tables in VDE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ind this useful if you need to go in and change a VDE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flicts with your computer's firmware.  There are f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: basic, ESC, ^Q, and ^O.  Each is a list of 3-byte entrie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yte keycode, then a two byte address.  (Examples: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T command and the ESC prefix in the basic table; and the ^O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in the ^O menu, as ^X.)  Find the problem keycode, and use DD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tility to change it.  (You will also see the keycodes 80-84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s; these are the arrow keys and DEL, as installed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CI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VDO (Fritz Schneider, 1982) was modified by George Pe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Osborne computers (VDO-EX, 1984).  This is where my own VDE bega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first Osborne VDE, VDE-2, 2B, 2C series (1984) wa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-OS,OX 2.4-2.7; this has now developed into VDM, adaptable to most 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My Epson Geneva adaptation VDE-PX (1985) has now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terminal version of V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DE and VDM are both clearly identified by a version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COM file.  You can view this with DDT or a 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ter this in any 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ther descendants of VDO; each has evolv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with its own advantages and compromises.  VDE reflects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s, and has by now been thoroughly enough rewritten that I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name "VDE/M") mine.  Please respect this, particularly if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 the source code for an earlier version of VDO or VDE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release the source for VDE 2.xx, but I welcom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 2.00 of VDE and VDM are equivalent in features and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 will attempt to maintain this correspondence i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(#.#), possibly with separate bug fixes in the third.  RECENT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2.10 (6/86) - Macro Key (ESC-K) function; window; undele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compression algorithm; true block ma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; improved pagination and scrol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installation; smal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2.20 (8/86) - Larger, more Wordstar-compatible command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margins; hyphenation; macr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2.30 (9/86) - New VINSTALL program replaces overlays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^F,^A,^T, ^QE/X, and ^QU.  New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^QA.  New Print options;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^P entry removed.  Macro key ch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veral small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 The VDE editor and this documentation are (c)1986 E. Meyer.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 They may be freely copied and distributed for NONPROFIT use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 only.  No changes are to be made to this documentation, nor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    to the VDE program itself (except as detailed above).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 VDE to continue to be a valuable utility for all CP/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problem repor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7 N.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omington  IN 47401      CompuServe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ton  IN 47401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