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.doc</w:t>
        <w:tab/>
        <w:t>vers. 0.6   4/12/90</w:t>
        <w:tab/>
        <w:t>Bridger Mitchell (Plu*Perfect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- quad-directional Z-Syste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now supports multiple files, with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filespec1 ... filespe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spec is an ambiguous filename and type, preced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: or DIR: specification.  Some valid filespec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:MENU?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5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 maintains a ring of all matching files.  ^X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; ^R moves back to the previous file.  ^C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ecause the ring is virtual, V should work on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regardless of the number of directory entries.  (Thes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 commands may be rebound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excluded filespecs is tested; files such as COM, REL, 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TIME&amp;.DAT, etc. will be skipped automatically.  You can ext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y patching near the start of V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uses an in-memory cache to make the most recently re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available for re-viewing without additional disk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 reverse viewing of crunched files, up to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memory.  If, when going in reverse, the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, V will automatically restart the uncrunch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 of the file and display the fir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f adjacent lines/screens is rapid for both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files.  Going to the End is also quick in ascii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some delay uncrunching a large file --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uncrunc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RMCAP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cap requirement is the addition of three str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Z-System termcap.  These definitions are alread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s of type ".NZT" (New Z-System Termcap),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Z-Nodes.  If your terminal isn't already there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llowing the initialization and de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uses the STANDARD termcap specification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experimental use in early 1989 by J. W. W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for the Wyse-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B</w:t>
        <w:tab/>
        <w:t>'TERMINALNAME'</w:t>
        <w:tab/>
        <w:t>; 1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</w:t>
        <w:tab/>
        <w:tab/>
        <w:t>;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... next part of termcap omitted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B</w:t>
        <w:tab/>
        <w:t>ESC,')',0</w:t>
        <w:tab/>
        <w:t>; SO - Standout 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B</w:t>
        <w:tab/>
        <w:t>ESC,'(',0</w:t>
        <w:tab/>
        <w:t>; SE - Standout 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B</w:t>
        <w:tab/>
        <w:t>0</w:t>
        <w:tab/>
        <w:tab/>
        <w:t>; TI - Terminal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B</w:t>
        <w:tab/>
        <w:t>0</w:t>
        <w:tab/>
        <w:tab/>
        <w:t>; TE - Terminal de-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 extensions to standard TCAP follow immediately after "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B</w:t>
        <w:tab/>
        <w:t>ESC,'R',0</w:t>
        <w:tab/>
        <w:t>; DL - Lin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B</w:t>
        <w:tab/>
        <w:t>ESC,'E',0</w:t>
        <w:tab/>
        <w:t>; IL - Lin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B</w:t>
        <w:tab/>
        <w:t>ESC,'Y',0</w:t>
        <w:tab/>
        <w:t>; CD - Clear to End of Scre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... the rest of the termca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keys that control V by assembling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code below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fsets from 100h for configurati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BUF</w:t>
        <w:tab/>
        <w:t>equ</w:t>
        <w:tab/>
        <w:t>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BUF</w:t>
        <w:tab/>
        <w:tab/>
        <w:t>equ</w:t>
        <w:tab/>
        <w:t>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BUF</w:t>
        <w:tab/>
        <w:t>equ</w:t>
        <w:tab/>
        <w:t>2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equ</w:t>
        <w:tab/>
        <w:t>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>equ</w:t>
        <w:tab/>
        <w:t>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>equ</w:t>
        <w:tab/>
        <w:t>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</w:t>
        <w:tab/>
        <w:t>equ</w:t>
        <w:tab/>
        <w:t>0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1. These are the bindings that control the V screen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the one to three keys for each command, V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icks up the cursor-control keys ("arrow" key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-System tcap and uses them, in addition to the bin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s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.  To change the bindings, set the equates for your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reassemble this file to HEX, and overlay onto V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. Enter exactly 3 bytes for each binding. Use upperca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eys.  V automatically converts a  typed lower case key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 a nul to indicate the absence of a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. Edit the help screen to match your choice of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p1</w:t>
        <w:tab/>
        <w:t>equ</w:t>
        <w:tab/>
        <w:t>',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p2</w:t>
        <w:tab/>
        <w:t>equ</w:t>
        <w:tab/>
        <w:t>'P'-'@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_up3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, automatically, Z3TCP's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gup1</w:t>
        <w:tab/>
        <w:t>equ</w:t>
        <w:tab/>
        <w:t>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gup2</w:t>
        <w:tab/>
        <w:t>equ</w:t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gup3</w:t>
        <w:tab/>
        <w:t>equ</w:t>
        <w:tab/>
        <w:t>'Z'-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, automatically, Z3TCP's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_dn1</w:t>
        <w:tab/>
        <w:t>equ</w:t>
        <w:tab/>
        <w:t>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n2</w:t>
        <w:tab/>
        <w:t>equ</w:t>
        <w:tab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n3</w:t>
        <w:tab/>
        <w:t>equ</w:t>
        <w:tab/>
        <w:t>'N'-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, automatically, Z3TCP's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_pgdn1</w:t>
        <w:tab/>
        <w:t>equ</w:t>
        <w:tab/>
        <w:t>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gdn2</w:t>
        <w:tab/>
        <w:t>equ</w:t>
        <w:tab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gdn3</w:t>
        <w:tab/>
        <w:t>equ</w:t>
        <w:tab/>
        <w:t>'V'-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, automatically, Z3TCP's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eft1</w:t>
        <w:tab/>
        <w:t>equ</w:t>
        <w:tab/>
        <w:t>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eft2</w:t>
        <w:tab/>
        <w:t>equ</w:t>
        <w:tab/>
        <w:t>'A'-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eft3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t1 equ</w:t>
        <w:tab/>
        <w:t>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t2 equ</w:t>
        <w:tab/>
        <w:t>'E'-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t3 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eg1</w:t>
        <w:tab/>
        <w:t>equ</w:t>
        <w:tab/>
        <w:t>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eg2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eg3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nd1</w:t>
        <w:tab/>
        <w:t>equ</w:t>
        <w:tab/>
        <w:t>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nd2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nd3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o1</w:t>
        <w:tab/>
        <w:t>equ</w:t>
        <w:tab/>
        <w:t>'G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o2</w:t>
        <w:tab/>
        <w:t>equ</w:t>
        <w:tab/>
        <w:t>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o3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xtf1</w:t>
        <w:tab/>
        <w:t>equ</w:t>
        <w:tab/>
        <w:t>'X'-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xtf2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xtf3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rvf1</w:t>
        <w:tab/>
        <w:t>equ</w:t>
        <w:tab/>
        <w:t>'R'-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rvf2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rvf3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it1</w:t>
        <w:tab/>
        <w:t>equ</w:t>
        <w:tab/>
        <w:t>'C'-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it2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it3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tl</w:t>
        <w:tab/>
        <w:t>'---------- KEY BINDINGS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ach V function has three possible ke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 ignore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use fewer than three keys, use nulls for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org</w:t>
        <w:tab/>
        <w:t>CONFI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__UP: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.up:</w:t>
        <w:tab/>
        <w:t>db</w:t>
        <w:tab/>
        <w:t>K_up1,K_up2,K_up3</w:t>
        <w:tab/>
        <w:t>; Scroll one line u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PGUP:'</w:t>
      </w:r>
    </w:p>
    <w:p>
      <w:pPr>
        <w:pStyle w:val="PreformattedText"/>
        <w:bidi w:val="0"/>
        <w:spacing w:before="0" w:after="0"/>
        <w:jc w:val="left"/>
        <w:rPr/>
      </w:pPr>
      <w:r>
        <w:rPr/>
        <w:t>k.pgup:db</w:t>
        <w:tab/>
        <w:t>K_pgup1,K_pgup2,K_pgup3</w:t>
        <w:tab/>
        <w:t>; Scroll one page (screen) u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__DN:'</w:t>
      </w:r>
    </w:p>
    <w:p>
      <w:pPr>
        <w:pStyle w:val="PreformattedText"/>
        <w:bidi w:val="0"/>
        <w:spacing w:before="0" w:after="0"/>
        <w:jc w:val="left"/>
        <w:rPr/>
      </w:pPr>
      <w:r>
        <w:rPr/>
        <w:t>k.down:</w:t>
        <w:tab/>
        <w:t>db</w:t>
        <w:tab/>
        <w:t>K_dn1,K_dn2,K_dn3</w:t>
        <w:tab/>
        <w:t>; Scroll 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PGDN:'</w:t>
      </w:r>
    </w:p>
    <w:p>
      <w:pPr>
        <w:pStyle w:val="PreformattedText"/>
        <w:bidi w:val="0"/>
        <w:spacing w:before="0" w:after="0"/>
        <w:jc w:val="left"/>
        <w:rPr/>
      </w:pPr>
      <w:r>
        <w:rPr/>
        <w:t>k.pgdown:db</w:t>
        <w:tab/>
        <w:t>K_pgdn1,K_pgdn2,K_pgdn3</w:t>
        <w:tab/>
        <w:t>; Scroll one page (screen)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LEFT:'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eft:</w:t>
        <w:tab/>
        <w:t>db</w:t>
        <w:tab/>
        <w:t>K_left1,K_left2,K_left3</w:t>
        <w:tab/>
        <w:t>; Scroll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RGHT:'</w:t>
      </w:r>
    </w:p>
    <w:p>
      <w:pPr>
        <w:pStyle w:val="PreformattedText"/>
        <w:bidi w:val="0"/>
        <w:spacing w:before="0" w:after="0"/>
        <w:jc w:val="left"/>
        <w:rPr/>
      </w:pPr>
      <w:r>
        <w:rPr/>
        <w:t>k.right:db</w:t>
        <w:tab/>
        <w:t>K_rt1,K_rt2,K_rt3</w:t>
        <w:tab/>
        <w:t>; Scroll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BEGN:'</w:t>
      </w:r>
    </w:p>
    <w:p>
      <w:pPr>
        <w:pStyle w:val="PreformattedText"/>
        <w:bidi w:val="0"/>
        <w:spacing w:before="0" w:after="0"/>
        <w:jc w:val="left"/>
        <w:rPr/>
      </w:pPr>
      <w:r>
        <w:rPr/>
        <w:t>k.begin:db</w:t>
        <w:tab/>
        <w:t>K_beg1,K_beg2,K_beg3</w:t>
        <w:tab/>
        <w:t>; Display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b '_END:'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.end:</w:t>
        <w:tab/>
        <w:t>db</w:t>
        <w:tab/>
        <w:t>K_end1,K_end2,K_end3</w:t>
        <w:tab/>
        <w:t>; Display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GOTO:'</w:t>
      </w:r>
    </w:p>
    <w:p>
      <w:pPr>
        <w:pStyle w:val="PreformattedText"/>
        <w:bidi w:val="0"/>
        <w:spacing w:before="0" w:after="0"/>
        <w:jc w:val="left"/>
        <w:rPr/>
      </w:pPr>
      <w:r>
        <w:rPr/>
        <w:t>k.goto:</w:t>
        <w:tab/>
        <w:t>db</w:t>
        <w:tab/>
        <w:t>K_goto1,K_goto2,K_goto3</w:t>
        <w:tab/>
        <w:t xml:space="preserve">; Goto (search) f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NXTF:'</w:t>
      </w:r>
    </w:p>
    <w:p>
      <w:pPr>
        <w:pStyle w:val="PreformattedText"/>
        <w:bidi w:val="0"/>
        <w:spacing w:before="0" w:after="0"/>
        <w:jc w:val="left"/>
        <w:rPr/>
      </w:pPr>
      <w:r>
        <w:rPr/>
        <w:t>k.nextfile:db</w:t>
        <w:tab/>
        <w:t>K_nxtf1,K_nxtf2,K_nxtf3</w:t>
        <w:tab/>
        <w:t>; View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PRVF:'</w:t>
      </w:r>
    </w:p>
    <w:p>
      <w:pPr>
        <w:pStyle w:val="PreformattedText"/>
        <w:bidi w:val="0"/>
        <w:spacing w:before="0" w:after="0"/>
        <w:jc w:val="left"/>
        <w:rPr/>
      </w:pPr>
      <w:r>
        <w:rPr/>
        <w:t>k.prevfile:db</w:t>
        <w:tab/>
        <w:t>K_prvf1,K_prvf2,K_prvf3</w:t>
        <w:tab/>
        <w:t>; View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EXIT:'</w:t>
      </w:r>
    </w:p>
    <w:p>
      <w:pPr>
        <w:pStyle w:val="PreformattedText"/>
        <w:bidi w:val="0"/>
        <w:spacing w:before="0" w:after="0"/>
        <w:jc w:val="left"/>
        <w:rPr/>
      </w:pPr>
      <w:r>
        <w:rPr/>
        <w:t>k.exit:db</w:t>
        <w:tab/>
        <w:t>K_exit1,K_exit2,K_exit3</w:t>
        <w:tab/>
        <w:t>; Exit from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en</w:t>
        <w:tab/>
        <w:t>equ</w:t>
        <w:tab/>
        <w:t>$-begin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0 equ </w:t>
        <w:tab/>
        <w:t>HELPBUF-CONFIGBUF-confi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HELPBUF-CONFIGBUF-configle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x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tl</w:t>
        <w:tab/>
        <w:t>'---------- HELP AND USAGE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org</w:t>
        <w:tab/>
        <w:t>HEL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dit the message to correspond to the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V  commands (in addition to Z-System arrow keys):',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1 line down  .  SP ^N       1 line up   , ^P',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1 page down  &gt;  CR ^V       1 page up   &lt; ^Z',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n pages      digit          n pages     digit',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right        R              left        L',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beginning    B              end         E',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next file    ^X             prev. file  ^R',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goto/search  G              exit        ^C',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sglen equ $-help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!!! ERROR -- help messag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2 equ </w:t>
        <w:tab/>
        <w:t>EXCLUDEBUF-HELPBUF-helpm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EXCLUDEBUF-HELPBUF-helpm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tl</w:t>
        <w:tab/>
        <w:t>'---------- FILE EXCLUSION LIST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_c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??excnt</w:t>
        <w:tab/>
        <w:tab/>
        <w:t>;; number of item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_tb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uler:</w:t>
        <w:tab/>
        <w:t>'--11 bytes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!!!TIME&amp;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????????SW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????????B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????????C?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????????R?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????????Z?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?????????Y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????????L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????????BS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????????RS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t</w:t>
        <w:tab/>
        <w:t>5*11</w:t>
        <w:tab/>
        <w:tab/>
        <w:t>;; spac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FFh</w:t>
        <w:tab/>
        <w:tab/>
        <w:t>;; list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??excnt equ ($-exclude_tbl)/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vkey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1 line up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