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UZI</w:t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several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UZI filesystems from a different ho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y have been compiled and used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repair UZI filesystems, and debug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useful because UZI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d under CP/M.  They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under SYS V Unix to debug the UZI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using a Unix file to serve as a virtual UZI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rograms, each contained in the C file of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FS: This makes a file system.</w:t>
        <w:tab/>
        <w:t xml:space="preserve"> It takes three arguments: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total number of blocks, and the number of i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K: This checks file system consistency.  It takes a singl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number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:</w:t>
        <w:tab/>
        <w:t>This dumps (in hex) a block of a device.  It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number, and the block number to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P: This is an interactive program taht performs a number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make and delete directories and devi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download files between the host OS and the UZI file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rectories, and print files.  It takes a single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umber.  It then prompts for commands.  Look at th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s linked with the device drivers for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from UZI itself, and some modified versi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 files (the ones beginning with "x").  The file "loadutil.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needs to be linked.  The files "filfs.sub" and "filflop.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amples of how these utilities are used to build and po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NIX.AZM is the source (in a obscure Z80 assembly languag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ogram that opens the UZI binary image file,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and starts it running from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get UZI running on a new system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helpful in getting your device drivers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ZI to have something on its disks when it finally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