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ene Pizzet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y 12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ZIP dissolves MS-DOS ZIP files.  This version incorporates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 and dirty mods to make a more useful utility. 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David Goodenough has to be the most God-awful source code I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 come across.  It was totally uncommented, and I have no id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kind of strange assembler it was written for.  This code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s with SLR's Z80ASM and it's a little more ord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ZIP {dir:}zipfile {dir: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ZCPR3 "dir" can be a DU or DIR spec.  Under vanilla CP/M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drive is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destination drive is given, member files are extrac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.  With no destination given, member files are merely chec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sted to the screen...slow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now abort this thing with ^C (and the partial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, if any, will be closed and erased).  The usage screen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s to "//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ZIP still needs a lot of work.  It really ought to be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xtract member files selectively, but it's all or nothing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.  In addition, listing files should be a lot faster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ing CRC's in that mode seems unnecessary.  Typing a 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to the screen would also be a nice enhancement.  I hav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ed use for an UNZIP utility, so my purpose here was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enough to make its operation acceptable.  Maybe someone 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interested in going further.  In the meantime, St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berg's ZIPDIR and Carson Wilson's ZTYPE can fill the g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version is probably not bullet-proof.  Testing has been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ed, and frankly I don't understand much of the code, but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it seems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 Pizzet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81 Revere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ere, MA 021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:  (617) 284-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ton Centre Z-Node:  (617) 965-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dera Z-Node Central:  (213) 670-94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4 modifications by Bruce Morgen, 5/16/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addition to fixing a bug in the ZCPR3 detection code at </w:t>
      </w:r>
    </w:p>
    <w:p>
      <w:pPr>
        <w:pStyle w:val="PreformattedText"/>
        <w:bidi w:val="0"/>
        <w:jc w:val="left"/>
        <w:rPr/>
      </w:pPr>
      <w:r>
        <w:rPr/>
        <w:t xml:space="preserve">"setusr," Version 1.4 adds output filename specification with </w:t>
      </w:r>
    </w:p>
    <w:p>
      <w:pPr>
        <w:pStyle w:val="PreformattedText"/>
        <w:bidi w:val="0"/>
        <w:jc w:val="left"/>
        <w:rPr/>
      </w:pPr>
      <w:r>
        <w:rPr/>
        <w:t xml:space="preserve">wildcards.  Now the use of an output d:/dir: and/or an output </w:t>
      </w:r>
    </w:p>
    <w:p>
      <w:pPr>
        <w:pStyle w:val="PreformattedText"/>
        <w:bidi w:val="0"/>
        <w:jc w:val="left"/>
        <w:rPr/>
      </w:pPr>
      <w:r>
        <w:rPr/>
        <w:t xml:space="preserve">filename will trigger extract mode.  If the output filespec </w:t>
      </w:r>
    </w:p>
    <w:p>
      <w:pPr>
        <w:pStyle w:val="PreformattedText"/>
        <w:bidi w:val="0"/>
        <w:jc w:val="left"/>
        <w:rPr/>
      </w:pPr>
      <w:r>
        <w:rPr/>
        <w:t xml:space="preserve">contains no wildcards (a d:/dir: alone is equivalent to "*.*"), </w:t>
      </w:r>
    </w:p>
    <w:p>
      <w:pPr>
        <w:pStyle w:val="PreformattedText"/>
        <w:bidi w:val="0"/>
        <w:jc w:val="left"/>
        <w:rPr/>
      </w:pPr>
      <w:r>
        <w:rPr/>
        <w:t xml:space="preserve">UNZIP will now exit after the first extraction (made sense to me, </w:t>
      </w:r>
    </w:p>
    <w:p>
      <w:pPr>
        <w:pStyle w:val="PreformattedText"/>
        <w:bidi w:val="0"/>
        <w:jc w:val="left"/>
        <w:rPr/>
      </w:pPr>
      <w:r>
        <w:rPr/>
        <w:t xml:space="preserve">any objections?).  And no, Gene, I am NOT "adopting" UNZIP -- I </w:t>
      </w:r>
    </w:p>
    <w:p>
      <w:pPr>
        <w:pStyle w:val="PreformattedText"/>
        <w:bidi w:val="0"/>
        <w:jc w:val="left"/>
        <w:rPr/>
      </w:pPr>
      <w:r>
        <w:rPr/>
        <w:t xml:space="preserve">just tweaked it far enough that it ceased to annoy me </w:t>
      </w:r>
    </w:p>
    <w:p>
      <w:pPr>
        <w:pStyle w:val="PreformattedText"/>
        <w:bidi w:val="0"/>
        <w:jc w:val="left"/>
        <w:rPr/>
      </w:pPr>
      <w:r>
        <w:rPr/>
        <w:t>significantly in the very limited use I have for it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5 modifications by Howard Goldstein, 6/1/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elease contains no new features or options.  Its purpose is</w:t>
      </w:r>
    </w:p>
    <w:p>
      <w:pPr>
        <w:pStyle w:val="PreformattedText"/>
        <w:bidi w:val="0"/>
        <w:jc w:val="left"/>
        <w:rPr/>
      </w:pPr>
      <w:r>
        <w:rPr/>
        <w:t>merely to correct some serious bugs that were introduced in the</w:t>
      </w:r>
    </w:p>
    <w:p>
      <w:pPr>
        <w:pStyle w:val="PreformattedText"/>
        <w:bidi w:val="0"/>
        <w:jc w:val="left"/>
        <w:rPr/>
      </w:pPr>
      <w:r>
        <w:rPr/>
        <w:t>previous version.  See the source file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ke Bruce and Gene, I have no intention of doing any further</w:t>
      </w:r>
    </w:p>
    <w:p>
      <w:pPr>
        <w:pStyle w:val="PreformattedText"/>
        <w:bidi w:val="0"/>
        <w:jc w:val="left"/>
        <w:rPr/>
      </w:pPr>
      <w:r>
        <w:rPr/>
        <w:t>develompment on this program.  I will, however, attempt to fix</w:t>
      </w:r>
    </w:p>
    <w:p>
      <w:pPr>
        <w:pStyle w:val="PreformattedText"/>
        <w:bidi w:val="0"/>
        <w:jc w:val="left"/>
        <w:rPr/>
      </w:pPr>
      <w:r>
        <w:rPr/>
        <w:t>anything that does not work as documented.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