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lean and mean CP/M unzipper. This only has two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ZIP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e CRC for all files in foo.zip, but it does not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ZIP FOO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all files from foo.zip - there is no selective extrac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ZIP assumes a .ZIP extension, and adds one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provided, hack on it if you feel like it. Nice things to 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lective extract, a list option that uses the compressed size (c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seek through the file without having to read it all,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screen or printer option. User number support wouldn't go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 7-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</w:t>
        <w:tab/>
        <w:tab/>
        <w:t>.....!harvard!xait!pallio!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dg%pallio.uucp@xait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</w:t>
        <w:tab/>
        <w:tab/>
        <w:t>D.GOOD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-link:</w:t>
        <w:tab/>
        <w:tab/>
        <w:t>Delt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</w:t>
        <w:tab/>
        <w:tab/>
        <w:t>David Goodenough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825-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965-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