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/M UNZIP v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ZIP  &lt;filename[.zip]&gt;  [&lt;af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ll members of the specified ZIPfile matching &lt;af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afn&gt; is not present, a directory of the ZIP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ES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s all members of TEST.ZIP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directory of the members of 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w extracts all files regardless of the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KZIP used to create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also performs a full ZIP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cts from SFX (self-extracting) .EXE type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ould perform all functions with no more than 46k of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uses three (ugh) overlay files, one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main compression methods.  I had a single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much running, but was having problems with Aztec 'C'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unctions.  It should be possible (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could be circumvented if necessary) but that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ing the practical TPA limit anyway.  The main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s is not so much execution speed (an overlay is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ce per file to be extracted) but is rather the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limited ability of the compiled code t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s.  This version pretty much has to be run from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user the overlays are located in (or they can be in the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f drive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still doesn't perform the 32-bit CRC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file.  A thoughtful user just sent me some Z80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is function, but time pressures prevents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ing this at the moment.  The same time constr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ing me from working further on other aspects of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s mentioned above as well as enhancements lik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(typing/viewing) capability.  Hopefully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back to some of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do as many internal validity checks as feas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processed.  Although I have every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erforming properly, the possibility of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cannot be eliminated, so "standard disclaimers appl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ncounters any of the internal error messages, or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or comments, please leave a message at the CRUNCH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1) 447-65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teven 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2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