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LE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MART FILE UN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Guy Cous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89-08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RA.COM was a welcome addition to the CP/M public domain and was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vering accidentally deleted files.  It had, however, a few drawba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llowed unerasing files which would duplicate entrie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U and unerased files which overlapped the same allocation bloc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the creation of UNDELETE.COM.  This utility work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nd all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mask out files with no EXTENT 0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ask out files with allocation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mask out files with the same name as active files (slow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rompt for tagging of file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undelete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UNDELET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drive is specified the current drive is used.  The program LO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rive and finds the directory size.  Each directory record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for deleted files, building table entries in RAM for each fou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irst report skipping all entries corresponding to further ex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fashion of reporting effectively masks out large file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0 has been overwritten but other extents still exis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is re-scanned and each allocation block checked against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vector.  If there is overlap, the file flag is set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.  If the allocation is unused, it is set to used to preven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files which may use the same allocation.  A second repor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urrent drive/user for matches of the deleted files remai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These files may be undeleted later if the corresponding activ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.  A third report is then printed showing only the files which ar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files out one by one and ask the user to tag them with a 'u'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for UNDELETE.  After the files are tagged, the user is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:  a 'u' proceeds and a CONTROL-C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very stage of the analysis, a printout is given of the FILES FOUND SO F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, you can see those files you want to recover but might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nternal conflicts.  If at any time, the number of recover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0, the program aborts.  To manually abort the undelete proces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utility is smarter than UNERA.COM it can fail i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rectory entry is missing its second entry. 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erations, this is an impossible situation since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 from the start of the directory.  Thus if extent 1 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ent 0 must be miss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ION overlap can also fail if a sort-and-pack program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rder the directory entries.  Under normal operations, it is im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2 deleted files (using the same allocation blocks)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ABLE one.  With SAP, there is no way of accurately determi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2 copies of the same deleted file, they will show up as 2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G menu.  To recover both and check which is the most current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gging only one version and rename it to another UNUSED name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 again and tag the second version.  Check them both out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don't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UNDELETE is smarter than UNERA, you should verify all recove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.  Particularly in the case of .COM files, it is wise to 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with back-up disks when testing the recov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UNDELETE recovers files to the current user area, you sh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umber which is appropriate to the recovery attempt.  Hey,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UNDELETE to move a file from one user to the next by deleteing it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logging into another user, and undelet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has been tested on a CP/M 2.2 system and should be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Z-80 CP/M 2.x.  It has been tested with 1,2, and 4 K allocatio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edia with 1 and 2 byte allocations.  Although it has perform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these media, it is not guaranteed to work in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Since I have not been able to test it on CP/M 3.x or CP/M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n those systems has been disabled.  The utility will only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DOS which reports a "2?" HEX when asked for version.  See the notes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rst page to disable check for CP/M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in good health, please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Cous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 Hind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