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joice, all Hard Disk Us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, an UNDELETE program that will work on a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est of my knowledge,  this program will work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media - regardless of sector skew factors,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per disk, or groups per directory. 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 this is the only UNDELETE that looks at the Dis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get the Sector Translation Table and the Dis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and all of its associated values to go out and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ne sector at a time through either the physical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directory  or  an 'E5 wall' (note:  because of the 'E5  w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not work on TURBO DOS's hashed  directory). 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MicroSoft Fortran-80 only because I  couldn't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ay  to  get  a 16-bit by 16-bit divide to  work  nic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(don't panic,  I don't use ANY of Fortran's I/O, I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; thus since not everyone HAS Fortran, I am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 But if anyone out there would like to provide mK1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divide routine,  I would be more than happy to re-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-80 assembly and take advantage of a little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the execution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lear the crt screen (I use a general purpose clear cod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,  24 line feeds, then 23 vertical tab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sign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heck for CP/M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get  the input file name from the system FCB (I don'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ild cards,  as I know this could be a 26Mbyte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sking for trou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get  and  stash  the current drive,  then  BIOS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rive (thus getting the address of the D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get  the addresses of the Sector Translation Tab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from  the  values in the DPB,  calculate the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then  start stepping through the directory at group 0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IOS sectrn to convert from logical to physical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until  encountering  either an  'E5  wall'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end-of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when  done,  inform  user  of physical  or  logical 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nd whether we did any un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if  we did any undeletions,  use BDOS function 37  to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at working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finallly BDOS select the old current drive, and we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usual for any undelete program,  there is the caveat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eck if you are undeleting any older-and-larger-ex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d entries, but this sure beats using DU as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that DU can do this a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ould  like to contribute that 16-bit by  16-bit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lease 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R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Stop:  201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adena, CA    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