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33  -  CP/M v3.0 UTILITY FOR RECOVERING ERASED FILES</w:t>
        <w:tab/>
        <w:t>-  02/2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UNERASE.COM in the public domain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CP/M v3.0, to change the user area of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mbiguous files names.  It currently works with sect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8, 256 512 and 1024 bytes.  It is placed in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ogic Systems for public use.</w:t>
        <w:tab/>
        <w:t>Advanced Logic Systems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 on the operation or use of this program or its 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giv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3 DOES NOT DOES NOT WORK WITH CP/M v2.2 AND REQUIRES A Z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3 command line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U3 [d:]FILENAME.EXT[user 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user area is specified, UN3 recovers all erased files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rive if none is specified, FILENAME.EXT and place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 area.  If a user area is specified, U3 moves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 area on the current drive (or specified drive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FILENAME.EXT to the requeste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