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brary contains TYPELZ v1.5, written by Steve Gree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a Z80, and the CP/M 2.2 or CP/M 3.0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ning with version 1.5,  virtually ALL user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can be implemented by patching the .COM file with DD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COM.  See TZINST15.DOC for assistance wit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LZ  [d [u]:]  [ &lt;lbr-name&gt; ]  &lt;filename&gt;  [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twwfilenames are specified, it will be assumed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is a Library file, in which case the suffix .LB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f it wasn't specifi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/user,  drive  only, or neither may  precede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 The current user# and the currently  logged 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be used when either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'/N' is added ttthe command line, the file will be 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s spping  after every screenful of text.  Otherwi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 will stop after each screenful (default 23 lines for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"overlap"  on a 24 line screen). When stopped,  the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[more]'  will  be displayed.  If "L", "l", or the space  ba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,  the  screen will be advanced by a single  line;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ill cause a full screen advance.  These charact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changed ted tsuit one's personal preference (see sourc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election of assembly time options).).....If '/L' is added td the command line, and the WHEEL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, the file will be output t te LST: device (pri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ejects will be performed every 60 lines, and ta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nd the appropriate number of spaces.  NOT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 byte is not set, the online USAGE message will not refer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/L' option, and attempting tdeduse it will produce an "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 Changes for v1.5. [Michael Conley] ***#INSTALLATION  made  easier via improved patch table at so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See TZINST15.DOC for assistance with p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is  now moninired continuously for ^S pause,  ^X  or  ^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.chinchi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#*Changes for v1.4. [Michael Conley]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utput can be obtained by typing ' /L'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, provii that the WHEEL byte is 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expand tabs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rr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and will send a page eject (0CH)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lines.s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nges for v1.3. [Michael Conley] ***chinWHEEL   byte implemented.  The Wheel byte location is eq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( 03EH) and is ch((ked before the following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are tested.  If non-zero, all of the foowing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ver-ridden.chinMAXLIN  is implemented d et tded80 lines now, no limit if wheel.)chinNOTYP   table is inclu will e.  If a filefilepe is listed in the wh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, program refusellolloype it. (.COM, .OVR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file0C not typed ununs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TCTED files (high bit it on second character of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t typed.  This alloys yououindividually prot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ithout putting it intnt wheeYPPble.  Same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by some versions of XMODEMEMrestric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can be defeated by typing ' /N'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 The program will then n 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uppthe limit of MAXLIN if no ed tel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ing at sthe [more]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TYP  replacement. The program makes an n eal reouo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xtyp because its comntnstructure allows LUX ww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out modification, thus enabling LUXLUXyp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Squeezed filen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riginal release 1.2 [Steve Greenberg] ********************************************************************************************************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release, Steve made available a very hand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type ASCII, SQUEEZED, OR CRUNCHEOrOr, inclc.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0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