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PAT.Z80 v.1.1 is a</w:t>
        <w:tab/>
        <w:t>patch to version 2.00A of the Z-80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of TURBO PASCAL.  If assembled to a .HEX file and inst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or MLOAD as</w:t>
        <w:tab/>
        <w:t>a simple overlay, it will improve the TURBO editor and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handling capabilities.  CROWECPM or a similar Z-80</w:t>
        <w:tab/>
        <w:t>assembl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ssemblage.  For</w:t>
        <w:tab/>
        <w:t>the benefit of those who may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sembler, a .HEX</w:t>
        <w:tab/>
        <w:t>file accompanies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>1.1 (.Z80/.HEX/.DOC) was released 1/85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 the public domain.   Feel free to make copies</w:t>
        <w:tab/>
        <w:t>and sp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s accomplished by TURBOPAT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letion of</w:t>
        <w:tab/>
        <w:t>the 'D' directory command.  This wa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open up space within TURBO</w:t>
        <w:tab/>
        <w:t>for the</w:t>
        <w:tab/>
        <w:t>new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directory of a disk</w:t>
        <w:tab/>
        <w:t>when the '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leted,</w:t>
        <w:tab/>
        <w:t>use the</w:t>
        <w:tab/>
        <w:t>'X' command to run an external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</w:t>
        <w:tab/>
        <w:t>addition of an automatic detab capability.  Workfiles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ead in by</w:t>
        <w:tab/>
        <w:t>TURBO will be automatically detabb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interfere with statements which</w:t>
        <w:tab/>
        <w:t>contain</w:t>
        <w:tab/>
        <w:t>tabs with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ubroutine will recognize them as such.  All</w:t>
        <w:tab/>
        <w:t>other ta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panded</w:t>
        <w:tab/>
        <w:t>to the requisite number</w:t>
        <w:tab/>
        <w:t>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</w:t>
        <w:tab/>
        <w:t>addition of an entab capability, which may be toggled on/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menu command,</w:t>
        <w:tab/>
        <w:t>'T'.  If the entabbing is activated,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n workfiles</w:t>
        <w:tab/>
        <w:t>will be</w:t>
        <w:tab/>
        <w:t>compressed to tabs when</w:t>
        <w:tab/>
        <w:t>the wor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disk.  This feature should</w:t>
        <w:tab/>
        <w:t>be useful to those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editor to write assembly-language programs.  Tabs, as</w:t>
        <w:tab/>
        <w:t>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very eight</w:t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URBOPAT encounters a quotation mark (i.e.</w:t>
        <w:tab/>
        <w:t>') i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isable entabbing for the remainder</w:t>
        <w:tab/>
        <w:t>of that</w:t>
        <w:tab/>
        <w:t>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obvious</w:t>
        <w:tab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URBO which</w:t>
        <w:tab/>
        <w:t>do not have TURBOPAT instal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entabbed</w:t>
        <w:tab/>
        <w:t>PASCAL source code.  However,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will be displayed as I's.  For this reason, if you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CAL program prepared with TURBO+TURBOPAT, it may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ff the entabbing before saving it to disk for the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en the menu</w:t>
        <w:tab/>
        <w:t>displays 'Tabs off' a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'T' command, it means that the entabbing featu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*. 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</w:t>
        <w:tab/>
        <w:t>standardization</w:t>
        <w:tab/>
        <w:t>of the TURBO editor tab</w:t>
        <w:tab/>
        <w:t>(i.e. ^I)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URBO editor, ^I moves the cursor to the posi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next word.  TURBOPAT moves the cursor to the next</w:t>
        <w:tab/>
        <w:t>tab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Tabs are every eigh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indent' feature is also modified.  When toggled on, it 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by eight spaces.</w:t>
        <w:tab/>
        <w:t>As in Borland's TURBO, the 'indent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when one is in 'overwrit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should also be useful to those writing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ose who are interested</w:t>
        <w:tab/>
        <w:t>solely in this feature sh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URBOPAT.Z80 the few lines which accomplish it, assembl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Unlike the other new</w:t>
        <w:tab/>
        <w:t>features they will not interfere with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</w:t>
        <w:tab/>
        <w:t>addition of a 'reName workfile' command to the main TURBO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kfile is renamed, later savings to disk will be 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new name may be</w:t>
        <w:tab/>
        <w:t>preceded by X:,</w:t>
        <w:tab/>
        <w:t>in which X is the drive</w:t>
        <w:tab/>
        <w:t>on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</w:t>
        <w:tab/>
        <w:t>file to.  Hence</w:t>
        <w:tab/>
        <w:t>one may</w:t>
        <w:tab/>
        <w:t>shift files from one dri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</w:t>
        <w:tab/>
        <w:t>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</w:t>
        <w:tab/>
        <w:t>addition of an 'Update' command to the main TURBO menu.  It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Save', but does not produce a .BAK file.  I.e.,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workfile is saved to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of TURBOPAT should not</w:t>
        <w:tab/>
        <w:t>interfere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/command installation program T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PAT was written with the aid of the Z-80 disassembler ZZ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uthors deserve much thanks.  Users of TURBOPAT are invited to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footsteps, by disassembling TURBO and writing patch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on TURBOPAT should be sent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S. 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07 Greystone Dr. #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</w:t>
        <w:tab/>
        <w:t>TX  78731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