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urbo Pascal programs -- 3/17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release the programs in this library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 Meacham, Reliance Software Services, 1004 Elm Street, Austin, Tx  787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programs written in Turbo Pascal (CP/M version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computer.  Some I wrote because I needed something done, so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o explore the compiler, and some I wrote just for the h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.COM / DE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 the TURBO environment you can view the disk direct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delete files.  This program allows you to delete a file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menu, type "X," then "DEL."  The program prompts you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.  You must give it an unambiguous filename -- no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.PAS / PRI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ratosthenes sieve" benchmark from Byte magazine to tes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n producing cpu-intensive code.  Dramaticall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FILE.PAS / PRT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to print a text file double spaced and couldn't use Perfec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whole thing was formatted (single spaced) for Verbatim m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.  It does just about everything the well-know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 L.COM does with the addition that you can specif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.  A disadvantage of high-level languages is shown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-- 9K vs 2K for L.COM.  I had to work out how to exp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how to deal with embedded formfe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.PAS / RE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rename a file from within the TURBO environment, so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o it.  From the TURBO menu, type "X," then "Rename,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TEXT.PAS / SORTTEX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to sort a list of names, so I wrote this to do it; it so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The sort is done entirely in core, so there is a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, set by the constant maxlines.  Try increasing max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iling -- I don't know how big you can get before you run out of c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it sorts on the ASCII collating sequence, so "BLUEBERRY"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"ap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.PAS / STA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uly fun game -- a combination of thought-provoking "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er" and shoot-em-up arcade game.  It displays a 3-by-3 gri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tars (asterisks) to black holes (apostrophes) by shoo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one with the numeric keypad.  The object is to get all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one black hole.  I modified it from a version I f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/Z user gro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Z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he source for this; I found it on a public doma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 For the Adventure fan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nu, type "X," then "Rename,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TEXT.PAS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