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TURBO PASCAL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pite  of all efforts,  some errors have found their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URBO 3.0 manual.  In addition, a few 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ince the manual we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ll necessary corrections and  addi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pologize for any inconvenience this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a working  copy of your TURBO disk and store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al in a safe  place.  For help  making a backup  copy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appendix M of the TURBO PASCAL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using your working copy, run TINST to install TURBO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erminal.  Installation procedures are discussed in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nd Appendix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Need help  with TURBO?  Please  se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ppendix N in your Reference Manu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for answers to common question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RRECTIONS to the 3.0 Reference Manual        [ All vers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MMISSIONS from the 3.0 Reference Manual       [ All vers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w FEATURES                                   [ CP/M-80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ITIONAL FILE LIST                           [ CP/M-80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AD.ME notes from the IBM PC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6 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URBO 3.0  uses DOS' file handles;  it  is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necessary to Close files,  even after  read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therwise quickly run out of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2 - SkpEoln / Sk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ames for these functions are SeekEof and SeekEo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4 - BlockRead / Blo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C-DOS/MS-DOS versions, the record size used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may be specified by an optional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set or ReWrit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File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(InFile,'IN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(InFile,Rec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(OutFile,'OUT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ite(OutFile,Rec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ecSize is an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2 - 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must be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9 - Graphic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define a graphics window,  the coordinate (0,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in  the upper left corner of the  WINDOW,  no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 screen.  This  changes  figure 19-2 on  page 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  should be placed at the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4 - Ge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ame for this procedure is GetDo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9 -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ame for  this procedure  is FORWD (not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s  a reserved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2 -  Turt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urtle does not stop at  the border of the 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till  move  it outside of the window,  but 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  Even with  PenDown,  it  will not  draw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7 -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mplication that TURBO 3.0 will work with DO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than 2.0 is an error. TURBO 3.0 REQUIRES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9 -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lso  log in a drive if used with a  drive  nam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('B: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9 - 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ger parameter Dr refers to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08 -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of the definitions of RegPack on this page have S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switched around. The correct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Pack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 (AX,BX,CX,DX,BP,SI,DI,DS,ES,Flag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: (AL,AH,BL,BH,CL,CH,DL,DH        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,  the  type of  the parameters in the exampl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ure Timer ought to be Integer, no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53 - MOV AL,[BP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statement is:  MOV AL,[BP+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93 - TURBO-BCD will compile and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- almost. The Real functions Sin, Cos, ArcTan, Ln, 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qrt and the pre-declared constant Pi are no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URBOB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05 - SkpEoln / Sk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ames for these functions are SeekEof and SeekEo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09 - Ge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ame for this procedure is GetDo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17 -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ample is unfortunate,  because DOS can never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16  files open concurrently,  regardless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25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: F0 - Overlay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27 - I/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: F3 - Too many open files (MS/PC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cedure can be used to slow down the turt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peed which the eye can follow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tleDelay(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Ms  is  an integer expression  giving  the  del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seconds  between each step of the turtle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tleDela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ten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urbo Pascal 3.0 you may write your own error 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is  called in case of an I/O or Run-time 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ust have the following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Error(ErrNo, ErrAdd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me of the  procedure  and its  parameters  are  un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nt,  as  long   as  it  is a procedure with  tw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of  typ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passed in ErrNo is the error type and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ignificant byte,  i.e. "Hi(ErrNo)", contain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 and  the least significant byte,   i.e.  "Lo(ErrNo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error number (see Appendix F or G in the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typ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User Break (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case  of  a user interrupt (Ctrl-C),   the low  by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rrNo" is always 1.  "ErrAddr" contains the address (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de Segment for 16 bit versions)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tivate the error handler,   assign its offse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standard variable "ErrorPtr"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Ptr:=Ofs(Error);  [ 16 bit 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Ptr:=Addr(Error); [  8 b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limits to what an error handler may  do.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 it will close all open files,   output an error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, and call the Halt  standard procedure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If  an  error handler returns,   i.e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call  Halt,   or  if an error occurs  within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,   Turbo Pascal will itself outpu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EATURES OF CP/M-80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 OVERVIE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tant identifier used in an INLINE statemen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generate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B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4th parameter on Blockread/Write return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Eol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E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cedure       -  To exit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rDrive procedure   -  To specify the drive on which to fin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Count function  -  Gives number of characters in the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-  Gives the string of character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 files  are  opened and closed every tim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.  Therefore,  there is never a need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an 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Y compiler directive is no longer  supporte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OvrPath (MS-DOS MESr OvrDrive (CP/M)  standard 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s   may  be  used to specify the drive and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overlay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run-time error F0 indicates that you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 file is missing or is called recursively.    (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omitted from the Reference  Manual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in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list  of files  mentioned in  Chapter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URBO Reference Manual, the following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URB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R   PAS    - simple program to list your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LIN   PAS    - get parameter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    PAS    - sample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    HLP    - spreadsheonl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DEMO MCS    - spreadsheot data file (not for use with TURBO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MAIN PAS    - extra program for compiling spreadsheonl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lease see note inside CALCMAIN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following section is the  READ.ME file  from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 of TURBO PASCAL 3.0 and is includ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OVERVIEW OF NEW FEATURES OF TURB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as written using TURBO 2.0 may behav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RBO no longer does a ClrScr when your program firs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RBO no longer does a GoToXY(1, 25) when your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of file handles now necessitates closing all fil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place a "FILES =" statement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consult your DOS reference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ad statement using the logical device TRM i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ST now allows you to install a pathname which is used b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ading the error message file (TURBO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creen installation, after choosing your display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questio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your screen blink when the text scrolls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creen is "snowy" in the TURBO editor, 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 preserved during Chain (MS/PC-DOS &amp; CP/M-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 and Execute no longer set a flag in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tant identifier used in a INLINE statemen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generate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procedure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OS path-name supported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re-direction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B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 on text file declaration sets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S/PC-DOS &amp; CP/M-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 parameter  on Reset/ReWrite sets (0d  siz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yped files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4th parameter on Blockread/Write sets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ReadLn work with array of char (MS/PC-DOS &amp; CP/M-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procedure may take Real argument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Eol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E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 procedure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 procedure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 on Options menu (MS/PC-DOS and CP/M-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procedure independent of processor speed (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graphics procedures &amp; functions  (see page 309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over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ir procedure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procedure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EXTERNAL subprograms in one file (MS/PC-DOS &amp; CP/M-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 on Halt to return error code (PC/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 moath procedure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rDrive procedure (CP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Cou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Sk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ir procedure (MS/PC-D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verlays in Memory mode (MS/PC-DOS &amp; CP/M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tlegraphics  procedures,  functions,  and constant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09-310 in manual for over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can be run in Memory mode (MS/PC-DOS &amp; CP/M-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 files  are  opened abetwlosed every tim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.  Therefore,  there is never a need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an 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Y compiler directive is no longer  supporte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OvrPath (MS-DOS MESr OvrDrive (CP/M)  standard 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s   may  be  used to specify the drive and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overlay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list  of files  mentioned in  Chapter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URBO Reference Manual, the following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URB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3  BOX    - for TOOLBOX users only: ACCESS.BOX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R   PAS    - simple program to list your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TLE   PAS    - demonstrates Turtl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LIN   PAS    - get parameter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  PAS    - demonstrates TURBO directo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     PAS    - sample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PAS    - sample col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PAS    - sample s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PAS    - demonstrates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PTCL DOC    - get the tim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FCALL DOC    - get the dat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DOC    - sample program using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    PAS    - sample spreadshe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    HLP    - spreadsheo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DEMO MCS    - spreadsheot data file (not for use with TURBO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MAIN PAS    - extra program for compiling spreadsheo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lease see note inside CALCMAIN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ill only be present on your disk if you hav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(or both MESf our extended real numb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with 8087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-87 COM    - TURBO PASCAL compiler with 8087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B     PAS    - demonstrates increased speed and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   PAS    - demonstrates increased speed and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with BC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BCD COM    - TURBO PASCAL compiler with BC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D      PAS    - demonstrates increased precision of TURBO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above applies to IBM PC and true compatibles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