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Substitute your own program name for PROGRAMNAME an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installation program name for INSTALLNAME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PROGRAMNAME,  it must be installed to your par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 terminal,  i.e.  provided with information regard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required for certain functions.  This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performed using the program INSTALLNAME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having  made a work-copy,  please store  your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afely away and work only on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the installation by typing INSTALLNAME at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een installation from the main menu.  Depending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GRAMNAME,  the installation proceed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use PROGRAMNAME without installation,  the defaul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 will be used.  You may override this default by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creen mode from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owing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) Defaul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lor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lor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/w   display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b/w   display 40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isplay (enter no. or ^X to exit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 Screen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PROGRAMNAME runs,  the selected mode will be us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turn to the default mo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BM P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listing a number of popular terminals will appear, 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one by entering its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 following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DDS 20/25/30        * 15) Lear-Siegler ADM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S 40/60             16)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S Viewpoint-1A      17) Morrow MDT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DM 3A                 18) Otrona At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mpex D80              19) 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NSI                   20) Soroc IQ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Apple/graphics         21) Soroc new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Hazeltine 1500         22) Teletext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Hazeltine Esprit       23) Televideo 912/920/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IBM PC CCP/M b/w       24) Visual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IBM PC CCP/M color     25) Wyse WY-100/2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Kaypro 10              26)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Kaypro II and 4        27)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Lear-Siegler ADM-20    28) Delet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erminal? (Enter no. or ^X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l Instal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mentioned,  just enter the corresponding 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,  and  the  installation is complete.  Before instal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erformed, you are asked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modify the definition before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dify one or more of the values being 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 as described in the following.  If you do not want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minal definition,  just type N,  and the installatio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s by asking you the operating frequency of your CPU (se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is appen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is not on the menu,  however, you mus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alues yourself. The values can most probabl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upplied with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corresponding to None of the above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ne by one as the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following,  each command you may install i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Your terminal may not support all the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If  so,  just  pass the command not need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 response to the prompt.  If Delete line, Insert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to  end of line is not installed,  these functio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in software, slowing screen performanc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be entered either simply by pressing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or by entering the decimal or hexadecimal ASCII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 a command requires the two characters  'ESCAPE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=',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 first  the Esc key,  then the =.  The entr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choed with appropriate labels, i.e. &lt;ESC&gt; =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Enter  the  decimal  or  hexadecimal  values  sepa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  Hexadecimal  values must be preceded by a  dol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.  Enter e.g. 27 61  or  $1B 61  or  $1B $3D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thods cannot be mixed, i.e. once you have entered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character,  the rest of that command must b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, and vis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hyphen entered as the very first character is used to dele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ecchoes the tex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terminal you are about to install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ALLNAME,  the values will be stored,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will appear on the initial list of terminals.  If you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re-install PROGRAMNAME to this terminal, 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initialization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initialize your terminal when  PROGRAMNAME 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to  download commands to programmable function  keys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 for yes to this question. If not,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nswer  Y,  you may choose between entering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or defining a file name containing the  command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a good idea if the initialization string is lo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 string to program a number of function key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set string to the termi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 you  may  define a string to be sent to the  termina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 terminates. The description of the initializatio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bove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AD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Lead-in  is a special sequence of characters  which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erminal that the following characters are a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which the cursor should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fine this command,  you are asked the following su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ry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ING COMMAND to send between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terminals need a command between the two numbers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ng the row-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ING COMMAND to send after line a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 terminals need a command after the two numbers  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ng the row- and column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 terminals require the address on  the  format: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,  then  COLUMN.  If this is the case on your 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 N.  If your terminal wants COLUMN first,  then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to add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to add to the LINE (ROW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to ad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to add to the 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terminals need the cursor address sent o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at is true for your terminal,  enter Y. If your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l expects the cursor address as ASCII digits, enter 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, you are asked the supplementar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or 3 ASCII dig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 number of digits in the cursor  addr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ommand that will clear the entire  content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oth foreground and background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CLEAR SCREEN also HOME cur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ly the case; if it is not so on your terminal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and define the cursor H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deletes the entire line at the cursor 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inserts a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TO END OF 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hat erases the line at the cursor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 through the right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'LOW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supports different video intensities, the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at initiates the dim video here.  I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 following question is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'NORMAL VIDEO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the command that sets the screen to sho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'normal'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ws (lines)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horizontal lin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vertical column posi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URSOR ADDRESS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CLEAR, DELETE, and INSERT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fter ERASE TO END OF LINE and HIGHLIGHT On/Off (0-255 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delay  in milliseconds required  after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RETURN means 0 (no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definitio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ny errors in the definitions,  enter 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the terminal selection menu.  The install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r just entered will be included in the installati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ppear on the terminal selection menu,  but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Y in response to this question,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requency of your microprocessor in MHz (for dela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delays specified earlier are depending on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your CPU, you must defin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is finished,  installation data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,  and you return to the outer menu.  New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is  also  saved in the installation data file  and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will appear on the terminal selection list when you  r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