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.DOC,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Logic Associate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MIT (TM),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versions of CP/M 2.2 and most 8080/Z80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P/M 3, CP/M+, ZCPR, probably MP/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A batch-job programming language, similar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Includes several uniquely flexible, stand-alo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SUPERMIT Version 3.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ovides virtually universal compatibility with CP/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amily and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s miscellaneous, minor problems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CP/M" is a registered trademark of Digital Research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T utility of CP/M lets your computer do your typ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each of a sequence of individual command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you can put all the commands into a disk file, and tell CP/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mands from disk instead of the console.  Then, whil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 doing all the work, you put up your heels, relax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t of commands that can be expressed as a straight-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through sequence of steps, a standard SUBMIT job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like a true program, such a job isn't very bright.  It can'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erform a job step only if conditions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GO TO different job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reate and manipulate 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Use arrays, loops, or other basic programm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standard batch jobs operate as though each command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f the top of a deck of punched cards,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 rescues batch jobs from the era of the punch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MI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 gives batch jobs a "BASIC-lik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 brings to SUBMIT files the three essenti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dynam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quantum leap in the power of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...THEN...ELSE allows job steps to be executed or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environmental conditions, including "result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evi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OTO can jump to any line withi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...NEXT, DO...WHILE, and ON...GOTO structur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looping and branching among job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sting is available for IF...THEN...ELSE, for command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variables can be up to 12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ngle-dimensioned string arr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umeric variables can have up to 8-digi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names can be added, subtracted, multiplied, and/or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d cards ar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name characters can be replaced, transposed, and/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d cards ar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broutines and subjobs a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diminishes the space available in main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SUPERMIT modules are totally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BASIC, the SUPERMIT modules help job-writing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run-tim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orks with CP/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 xml:space="preserve">      Function</w:t>
        <w:tab/>
        <w:t xml:space="preserve">                         Version       2.2     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  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.DOC  This text file.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COM        Like the IF command in BASIC.</w:t>
        <w:tab/>
        <w:t xml:space="preserve">   3.0          X     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+.COM       = IF.COM with some limitations.      3.0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COM         ("ARRAY.COM") Extracts a line</w:t>
        <w:tab/>
        <w:t xml:space="preserve">   3.0          X    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any standard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erts in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+.COM        = #.COM with some limitations.       3.0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.COM      Like the GOTO command in BASIC.      3.0          X     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.COM       Like the LET command in BASIC.</w:t>
        <w:tab/>
        <w:t xml:space="preserve">   3.0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eats filenames lik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TEST1.SUB  Test for IF, #, GOTO, and SET.       3.0          X     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TEST2.SUB  Test for IF+, #+, GOTO, and SET.     3.0          X     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TEST3.SUB  Test for IF+, #+, and SET.           3.0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instructions for each module are displayed by th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executed without parameters.  For instance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F.COM, simply typ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&lt;cr&gt;           where "&lt;cr&gt;" mean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lso tell how to get the complete SUPERM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purchasing the User's Manual, which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helpful shortcuts, and programming tips.  Items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write FOR...NEXT and oth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restart a job at any desired step without r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create executable libraries that are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.LBR files, and yet can be chang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write conditional compile/link/go job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write complex conditionals with IF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use multiple string-operations to renam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you might inadvertently disable the nes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IF.COM and #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ow to create and invoke jobstep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s of IF.COM and #.COM were adap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+.  They are fully usable with CP/M 2.2 and most of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s are identical in function to their counterp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ognize the resident commands of the CCP.  In standard CP/M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ident commands are TYPE, ERA, USER, SAVE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resident commands are needed for use wit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 suitable utility program can be created or ob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XDIR.COM or SD.COM may be used instead of DI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RA command, a simple four-lin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created, called ERA.COM.  (Complet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RA.COM are given in the SUPERMIT 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ULES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sts for compatibility are provided:  SUPTEST1.SUB, SUPTEST2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TEST3.SUB.  They are numbered in order of decreas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esting by reading the test instructions contained in SUPTEST1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ing that test.  If the test is successful, you can u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#, GOTO, and SET.  This set of modules comprises the fulle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PTEST1.SUB is not completely successful, read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TEST2.SUB and then execute it.  If this test is successfu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dules IF+, #+, GOTO, and SET.  This set of modules contai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s as those in SUPTEST1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plus" modules are implemented in a different manner from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a wider variety of CP/M look-alikes.  The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s that the "plus" modules cannot execute the resident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:  TYPE, DIR, ERA, USER, and S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PTEST2.SUB encounters an error, examine and execute SUPTEST3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SUPTEST2.SUB without the GOTO module.  (The SU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ells how to emulate GOTO if your system cannot use the GOTO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should occur when executing SUPTEST3.SUB.  If any d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ogic Associate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PERMIT module is copyrighted by Logic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Associates hereby permits non-commercial distribu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MIT, provided all the modules of SUPERMI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without alteration of any kind.  If changes a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Logic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and suggestions.  You can write us a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3 W. T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 60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We're sure you'll find SUPERMIT a uniqu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y Lips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gic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