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found STARDATE on Bob Dean's DHN* BBS (Philadelph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-623-4040 or via PC Pursuit).  I have modified the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cluding only those parts for the Q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ants the MS-DOS version or the Kaypro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message here, and I will upload it/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although I was able to make STARDATE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X-10, plus add a couple things the autho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originally, it appears he did not make the "I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 option) available for CPM users, although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.  If someone would like to tell me how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X-10 clock (or build me a little .ASM file)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o it.  I am not a programmer, and my p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using SuperZap for simple modifications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oy Coc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