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SD-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Manual for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#Preliminaries                                                     Pag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** STARDATE *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** USER'S GUIDE *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TARDATE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st of St. Mary Magdalene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 Materials Copyright (c) 19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#STARDATE MANUAL                                              Version 1.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CONT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:  What is STARDATE? ....................................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:  Getting Started with STARDATE ........................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C:  Getting to Know STARDATE .............................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:  STARDATE Reference Information .......................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E:  Reference Bibliography ...............................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:  Copyright and Correspondence Information .............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Part A: What is STARDATE?                                         Pag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WHAT IS STARDATE?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ATŠ i� � progra� fo� smal� computer� whic� provide� accu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� an� almana� informa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� everyon� need� curren� almana� informa#tion��  Fo� wri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�� journalists� an� others� ther� i� nee� fo� mor� tha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#tion�  W� ofte� nee� t� kno� abou� date� i� th� distant� o� no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� past� o� abou� futur�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AT� ha� bee� designe� a� ai� t� historica� research� an� 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 o� inquir� whic� rel� o� historica� information��  Usin� STAR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fin� calendars�� astronomica� data�� an� historica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particula� date� tha� wil� hel� yo� "locate� event� i� thei� h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ica� contex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ATŠ provide� calenda� an� almana� informatio� fo� th� fort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� centurie� betwee� 200� BC� (o� BC� an� 250� C� (o� AD)��  F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� thi� period�� i� wil� provid� � calendar�� inform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� an� settin� o� th� sun�� an� informatio� o� th� phas� o� th� mo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ate� o� whic� bot� Julia� an� Gregoria� calendar� wer� i� effec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provid� � comparativ�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he #Part A: Getting Started                                           Page #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Getting Started With STARD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#Installing STARDATE on Your Compu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� i� th� procedur� yo� shoul� follo� t� ge� STARDAT� work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ow�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��  #Format�� � diskett� accordin� t� th� instruc#tion� i� you� 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uter'� manual�� Plac� � cop� o� you� computer'� operatin� sys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diskett� accordin� t� th� instruction� i� you� comput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nual��  [Fo� PC� an� compatibl� computers�� thi� operatio� i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FORMA� command�� fo� CP/� computer� yo� mus� perfor� � SYS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COPYSY� t� accomplis� thi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��  #Copy�� th� necessar� STARDAT� file� t� you� newl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kette��  [Fo� PC� an� compatibl� computers�� thi� i� accom#pli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t� th� COP� command� fo� CP/� computers� thi� i� accomplish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I� command.�  Yo� shoul� cop� a� leas� th� followin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D.COM or SD.EXE         (The main program: COM for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E for MSDOS/PC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D.PAR                   (A file of changeabl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SD-MAN.DOC             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nee� othe� file� i� orde� t� instal� STARDATŠ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�  #If� yo� hav� � #CP/M� computer� cop� th� fil� SD-PATCH.DO� t� l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o� t� patc� STARDAT� fo� you� compute� o� terminal��  Pa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read� exis� fo� som� CP/͠ computers�� includin� KayP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Osborn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�  #If� yo� hav� a� #IB� PC� (tm� o� compatibl� computer� cop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SI.SYӠ fro� you� maste� DO� diskett� t� th� ne� dis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reated��  Edi� o� creat� � fil� name� CONFIG.SY� an� inclu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u� compute� ha� t� kno� thi� i� orde� t� configur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perly for using STAR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��  #Label�� thi� diskett� (we'l� cal� i� you� "workin� copy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RDATE� a� you� STARDAT� progra� disk� s� you'l� kno� whic� 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i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2�  #A Trial Run of STARD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erin� th� Program#��  I� orde� t� ru� STARDATE� plac� you� wor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i� driv� "A� o� you� computer��  [Fo� CP/� computers� you'l� n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 � ^� t� le� th� machin� kno� you'v� pu� � ne� diskett� in.� 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&gt;� prompt� typ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elcom� Screen#�  Afte� som� whirrin� around� you'l� se� th� STAR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� Screen��  Th� progra� wil� as� yo� fo� th� curren� date�� 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year�� � numbe� fo� th� mont� (� fo� January� 1� fo� December� etc.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th� day� a� yo� ar� prompted�  Follo� eac� entr� wit� � &lt;cr&gt;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oda� Screen#��  I� yo� hav� entere� th� dat� correctly�� you'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ai� � littl� while�� the� you'l� se� th� STARDATŠ Toda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� th� informatio� o� thi� screen��  � curren� calendar�� th� d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ee� an� date�� time� fo� dawn�� sunrise�� sunset�� an� dusk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� o� th�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erin� � Ne� Date#��  Wan� t� explor� jus� � littl� farther�� 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E� key�� the� th� "A� ke� (th� meanin� o� al� th� promp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� i� du� time)� the� ente� � dat� a� yo� ar� prompted�  Yo� 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� ente� th� dat� whe� yo� wer� born��  I� yo� ente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� you'l� se� th� STARDAT� Quic� Dat� Screen� wit� � calend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yo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itin� fro� STARDATE#��  T� exi� fro� STARDATE� hi� th� "X� key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yo� ar� bac� i� you� operatin� syste� (CP/� o�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Getting to Know STARDATE                                          Pag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Getting to Know STARD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#The Today 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� Description#��  Th� Toda� Scree� appear� afte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th� curren� date�� an� ca� b� calle� fro� an� scree� b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� option��  I� provide� informatio� abou� th� curren� date�� an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� o� "bas� fo� th� res� o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h� Calendar#��  Th� uppe� lef� han� corne� o� th� Toda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� � calenda� fo� th� curren� month� wit� today'� dat� highligh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urren� Dat� Information��  Th� middl� to� o� th� Toda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curren� dat� writte� out� an� th� da� o� th�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ola� Phenomena#��  Give� � particula� da� o� th� year�� an� � par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� positio� o� th� earth� i� i� possibl� t� calculat� th� tim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� risin� an� setting�� an� o� th� firs� an� las� ligh� o� th� da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afte� yo� entere� th� curren� dat� o� th� Welcom� Screen�� STAR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thes� phenomen� fo� th� curren� date�� an� store� 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�  Time� give� fo� earl� dawn�� sunrise� sunset� an� lat� du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twenty-fou� hou� format� an� ar� cor#recte� fo� Dayligh� Saving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Unite� Sta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una� Phenomena#��  I� i� als� possibl� t� cal#culat� th� pha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� fo� an� particula� date��  I� take� th� moo� abou� 29.�� day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it� cycl� o� waxin� t� ful� an� the� wanin� t� ne� again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give� fo� "Phase� o� th� moo� b� STARDAT� i� th� numbe� o� d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o� ha� progresse� i� it� curren� cycl� u� unti� th� beginn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� a� midnight��  Th� expressio� i� parenthese� belo� explai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phas� i� rathe� mor� prope� (thoug� les� accurate�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� Time#�  Th� Toda� Scree� shows� i� th� uppe� righ� han� cor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tim� syste� i� effec� i� i� i� withi� on� o� th� fou� U.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zone� (thus�� i� wil� sho� EST�� EDT�� CST�� CDT�� MST� MDT� PS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  #The Quick Date 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� Description#��  Th� STARDATŠ Quic� Dat� scree� giv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� informatio� o� � particula� date�� namely�� th� calendar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o� th� week��  Th� Quic� Dat� Scree� i� entere� b� th� "Q�� comma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calle� th� "Quic� Dat� Screen� because� unlik� th� Ful� Dat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the� screens�� i� doe� no� displa� astronomica� informatio� o� 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iv� calen#da� informatio� tha� migh� tak� longe� t� 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#Next and Previous Da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� Description#��  STARDATŠ allow� yo� t� mov� rapidl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o� previou� dat� a� an� poin� b� usin� th� "N� an� "P�� comma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o� thes� command� wil� redra� th� scree� t� sho� th� appro#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urrentl� Selecte� Screen#��  Wheneve� yo� us� th� "N,� "P,� o� "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("E� enter� � ne� date)�� th� scree� i� redraw� usin� th� 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l� selecte� scree� format��  Tha� is� i� yo� ar� presentl� look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Quic� Dat� Scree� o� � particula� date�� an� yo� pres� "N,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how� th� Quic� Dat� Scree� fo� th� nex� date��  I� yo� ar� cur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a� th� Ful� Dat� Scree� an� pres� "N,� you'l� b� show� th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cree� fo� th� nex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nl� exceptio� t� thi� rul� i� th� Toda� Screen� whic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l� selecte� screen�  Thus� i� yo� vie� � Quic� Dat� Scree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oda� Screen�� the� reques� th� nex� dat� (usin� "N")�� yo� wil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Quic� Dat� Scree� fo� th� nex� dat� afte� th� dat� yo� ha� se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eviou� Quic� Dat� Screen�  Th� Toda� Screen� then� ca� b� calle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n� point�� withou� breakin� th� sequenc� o� screen� an� date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� lookin� a� previous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itia� Dat� an� Scree� Setting#�  Whe� yo� ente� STARDATE� th� Qu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cree� i� selecte� a� th� curren� screen�� an� th� curren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a� th� workin� date��  Thu� if�� immediatel� afte� enter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yo� pres� "N,� yo� wil� se� th� Quic� Dat� Scree� fo� th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th� presen� da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#Entering a New D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� Description#�  Here'� wher� STARDAT� start� workin� hard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pres� th� "E� key� you'l� se� � windo� o� th� righ� han� sid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tha� wil� allo� yo� t� ente� � ne� workin� date�  Fro� thi� 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an� dat� betwee� 200� BC� an� 249� CE�� an� STARDA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� yo� wit� calenda� an� almana� informatio� fo� tha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r� Selection��  Gregoria� o� Julia� Calenda� Dates�� Julia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#��  Befor� yo� ente� � date� however� you'l� hav� t� tel� STAR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sor� o� dat� yo� wis� t� enter��  Europea� calenda� system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betwee� th� sixteent� an� twentiet� centuries�� an� STARDAT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kno� exactl� whic� dat� yo� ar� enterin� unles� yo� firs� specif� th� ��dat� entr� typ� a� thi�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regoria� Calenda� Entry#��  Th� "A� optio� a� thi� poin� selec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� Calenda� entry��  Th� Gre#goria� calenda� wa� institute� (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� Gregor� XIII�� i� 1582�� an� wa� adopte� b� mos� Roma� Catho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� i� Octobe� o� tha� year��  I� wa� no� adopte� i� al� 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later�  I� Englan� (an� i� England'� America� Colonies)� i� w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� unti� Septembe� o� 1752��  Thi� i� th� optio� t� selec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� ente� � dat� i� th� curren� calenda� w� us� today� bu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� befor� 158� i� al� cases��  [Fo� date� betwee� 158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�� you'l� hav� t� se� th� Defaul� Calenda� transitio� t� "1�� --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unde� "Settin� Defaults� -- i� yo� wan� t� ente� � Grego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� 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Julia� Calenda� Entry#��  Th� "B� optio� a� thi� poin� selec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� Calenda� entry��  Th� Julia� Calenda� wa� originall� institu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u� Caesa� i� 4� BCE� bu� ha� bee� extende� b� scholar� t� date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a� time�  I� wa� th� calenda� i� effec� i� Europ� unti� th� ad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Gregoria� calenda� (whic� wa� base� o� it)�  Fo� an� dat� pr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2� you'l� hav� t� ente� � Julia� da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Julia� Da� Numbe� Entry#��  � thir� entr� optio� a� thi� po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� Da� Numbe� entr� -- optio� "C� i� th� dat� entr� window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ia� Da� Number� (no� t� b� confuse� wit� th� Julia� Calenda� --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tw� differen� Juliuses!� i� a� absolut� coun� o� day� sinc� Janu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461� BC� (Julia� calenda� reckoning)�  I� i� sometime� use� b� ast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� fo� precisel� calculatin� events�  Julia� Da� Number� i� th� t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t� century� fo� example� ar� i� th� two-millio� rang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r� o� Gregoria� o� Julia� Calenda� Dates#��  I� yo� hav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A� o� "B� entr� option� (whic� yo� wil� normall� use)�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� fo� � year�� month� an� da� fo� th� dat� yo� want� Not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� shoul� b� entere� a� � numbe� betwee� � an� 12��  B� careful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Š wil� chec� you� entrie� (afte� yo� hav� entere� al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�� an� wil� star� ove� agai� i� i� detect� a� inappropriat� d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Š check� t� b� sur� tha� th� yea� i� i� rang� (i� wil� rej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� dat� entr� prio� t� 1582)�� tha� th� mont� i� betwee� � an� 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a� th� da� o� th� mont� i� belo� 31�� 30�� 2� o� 2� (yes�� i� kn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year� ar� lea�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yo� hav� successfull� entere� � dat� b� th� dat� entr� win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� b� show� th� currentl� selecte� scree� fo� th� dat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#The Full Date 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� Description�  Althoug� th� Quic� dat� scree� i� helpfu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� findin� date� (espe#ciall� fo� usin� th� "N� an� "P� options)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wis� t� se� fulle� almana� information��  Th� Ful� Dat� Scre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suc� information�  I� additio� t� th� calenda� informatio� giv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Quic� dat� screen�� th� Ful� Dat� scree� provide� time� fo� earl� ��dawn�� sunrise�� sunset�� an� lat� dusk�� an� indicate� th� pha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��  Althoug� th� phas� o� th� moo� i� no� place-dependent�� th� 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ola� phenomen� are��  I� orde� t� chang� th� plac� selected�� you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us� th� "Chang� Default� ("D"� optio� des#cribe� below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 Dat� Screen�� time� fo� sola� phenomen� ar� #not� correcte� fo� Day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� Saving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#The Comparative Date 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� Description#��  Sometime� yo� ma� wis� t� se� � comparis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� an� Gregoria� calendar� fo� � particula� dat� afte� 1582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� dat� scree� simpl� print� th� calendar� (fo� th� sam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� b�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#Changing the Defaul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enera� Description#��  I� orde� t� obtai� correc� sola� inform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Š ha� t� kno� th� precis� plac� fo� whic� yo� wan� inform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ng� Default� Windo� ("D� option� allow� yo� t� chang� thes� pa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� eithe� temporaril� o� permanently�  Whe� yo� firs� cal� u� th� "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� STARDATŠ wil� dra� � windo� o� th� righ� han� sid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�  I� thi� window�� yo� wil� se� th� curren� defaul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i� squar� bracket� � &lt;...� )��  Yo� wil� b� aske� whethe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hang� th� para#meters��  Ente� � "Y� o� "N� (b� th� way�� i� does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� whethe� yo� us� uppe� o� lowe� cas� fo� thi� an� othe� sing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commands)��  I� yo� ente� "N� yo� wil� retur� t� th� cur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� dat� an� 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r� o� Plac� Parameters#�  I� yo� selecte� th� "Y� optio� t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ameters�� you'l� b� prompte� fo� thre� bit� o� informatio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ac� yo� wis� t� select�  Firs� yo� nee� t� kno� th� #Latitud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�  Ente� � numbe� betwee� -6� an� 65�  Souther� Latitude� ar� neg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�� norther� lati#tude� ar� positive��  Yo� ca� ad� decima� poin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� i� enterin� latitud� an� longitude�  The� you'l� b� promp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#Longitude#��  Ente� � numbe� betwee� -18� an� 180�  Longitude� w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� (tha� include� al� o� Nort� America� ar� negative�� longit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o� Greenwic� ar� positive��  The� you'l� b� prompte� fo� th� #zone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 yo� shoul� ente� a� #integer� (n� decima� points� betwee� -1� an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� th� tim� differenc� betwee� th� plac� yo� ar� select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��  Again�� place� wes� o� Greenwich�� includin� Nort� Ame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nega#tiv� zon� numbers�  Fo� you� reference� th� majo� U.S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� number� ar� a� follow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ern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ific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lac� Nam� Entry#�  Afte� th� plac� parameters� you'l� b� ask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name��  Ente� u� t� fort� characters�� bu� #d� no� us� whitespace� ��(blanks� commas� o� othe� punctuation)�  Yo� ca� us� hyphen� o� aster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� i� yo� nee� t� separat� wor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alenda� Transitio� Entry#�  Afte� th� plac� name� you'l� b� pro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calenda� transition�� an� yo� mus� ente� 0�� � o� 2�  Thes� arb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� number� signif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English/American Calenda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Continental Calenda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</w:t>
      </w:r>
      <w:r>
        <w:rPr/>
        <w:t xml:space="preserve">Continuou�Julia�calend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lenda� transitio� indicate� th� dat� o� whic� th� transi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Julia� t� th� Gregoria� calenda� occurred�� an� i� importan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�� Full�� an� Comparativ� Dat� Screen� mov� t� th� nex� o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� ("N� o� "P")�  Th� defaul� settin� i� � (transitio� fro� � Sept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� Septembe� 1752)�  Settin� � select� transitio� fro� � Octobe� 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� 1582�� whic� wa� th� correc� dat� fo� Roma� Catholi� countri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� simpl� curtail� cal#culatio� o� transitions�� meanin� al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represente� a� Ju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emporar� o� Permanen� Save#��  Finally�� th� Chang� Default� Wi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promp� yo� fo� � "T� o� "P� t� indicat� whethe� yo� wis� t� ma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paramete� change� temporar� o� permanent��  I� yo� ente� "T,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� wil� remai� i� effec� unti� yo� exi� th� progra� o� chang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  I� yo� ente� "P,� th� fil� "SD.PAR� (StarDat� PARameters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� an� replace� b� � ne� fil� (o� th� defaul� drive� contai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yo� hav� entered��  Nex� tim� yo� ente� STARDATE�� thes� pa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� wil� b� i� effec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Part D: STARDATE Reference Information                            Pag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STARDATE Reference Inform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id Dates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Entry:          Beginning:               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                  1 Jan 2000 BCE           31 Dec 2499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               15 Oct 1582 CE           31 Dec 2499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y Number        990558                   2634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ccuracy of Astronomical Data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:�   Withi� thre� minute� o� tim� fo� Gregoria� calendar�� 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ccurat� fo� Julia� d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r:    Phase� withi� � hour� accuracy� thu� th� da� indicate� c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muc� a� on� da� off�� wit� greate� accurac� i� mor� rec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Part E:  STARDATE Bibliography                                    Pag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Reference Bibliograph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mana� fo� Computers#��  Washington�� D.C.�  Unite� State� Nava� Observ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or� Nautica� Almana� Office�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e Astronomica� Almana� fo� th� Yea� 1986#�  Washington�  U.S� Govern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intin� Office� an� London�  He� Majesty'� Stationer� Office�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gess�� Eric�� #Celestia� Basic�  Astronom� o� You� Computer#�  Berkel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CA� Sybe� Inc.� 1982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planator� Supplemen� t� th� Astronomica� Ephemeri� an� th� Ame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phemeri� an� Nautica� Almanac#��  London��  He� Majesty'� Station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ffice� 1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gan�� Jack�� #Handboo� o� Biblica� Chronology��  Prin#ciple� o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konin� i� th� Ancien� Worl� an� Problem� o� Chronolog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ible#�  Princeton� Ne� Jersey�  Princeto� Universit� Press�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tine�� Hermo� H.�� #Ne� an� Ful� Moon� 100�� B.C�� t� A.D�� 1651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hiladelphia�  America� Philosophica� Society�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ger�� Josep� Justus�� #Thesauru� Temporum#�  � vols�  Reprin� edi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snabrueck�  Ott� Zeller�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#Part F:  Copyright, Correspondence                               Pag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Copyright and Correspondence Inform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ATŠ i� copyrigh� (c� 198� b� Te� A�� Campbell�� Versio� 1.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ha� bee� release� int� th� publi� domai� fo� genera� u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��  Yo� ar� fre� t� cop� th� program�� an� th� file� rel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�� a� yo� wil� a� lon� a� n� copyrigh� notice� ar� remove� o� alter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� no� incline� t� releas� th� sourc� code��  I� wa� writte� i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͠ versio� wa� compile� wit� th� Eco-� compiler�� an� th� MS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as compiled with the Microsoft 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hav� furthe� questions�� � ma� b� abl� t� respond��  P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don't ca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 A.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Winchest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ham, NC  27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