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FOR SUPERZ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SUPERZAP v.3.3 preconfigured and corr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  with  1571 drive.  (It also works with  the  RF512C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k.a.  Excel-71, a.k.a. Excel 2001, a 1571 compatib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ZAP  is a  high-quality,  screen-oriented, 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disk  editor.  It  is much easier to use  than  non-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editors such as DU. After changing the  cursor  code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nes for the C128 I had to locate and corr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"generic" version of SUPERZAP 3.3 which preve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ing properly with the C128: (1) The program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 of the disk is a "system track"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arted on the second track. On the C128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the first track, and the system files CCP.COM and CPM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directory. I modified the program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stands where the directory is and how many track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(2) Another bug prevented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edits by track and sector number.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of the mandatory calls to SETTRK and SETSE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corrected track back to disk. Corre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quired editing the assembly source file (62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sembly. I also deleted a mode for "changing th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" which does not seem to be useful on the C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UPERZAP is now a very useful C128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ditor. In FILE RELATIVE MODE you can edit any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directory; the program automatical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links, which is important since a given file i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128 CP/M sector skew. In TRACK/SECTOR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y track/sector. These are LOGICAL track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; the conversion to physical track/sector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the C128 CP/M BIOS. Each logic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CP/M allocation unit of 1024 bytes, divided in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s (numbered 0000 to 0007) of 128 bytes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rectory is on (logical) tracks 0000 and 0001 o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, 0000 to 0003 on a double-sided on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number is 00A9 on a single-sided disk, and 015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FILE MODE is also very useful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(i.e., display) even non-ASCII files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, something the built-in CP/M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original  documentation  and  the  menu  displa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except for a few items. Where the menu specifies ^S, ^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,  and ^X for cursor left,  right, up, and down,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row  keys  in the top row of the C128  keyboard  (a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on the C128).  Where ^I is specified for "CHANGE  S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AB key;  this switches the cursor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dump and ASCII sides of the sector display and ha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disk sides. Note that editing of either the hexdum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ide of the display immediately displays the chang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(a very nice touch!).  As usual with monitor display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by  moving the cursor to the desired character  and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documentation is appended, with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mplemented mode for "changing the ambiguous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a few notes relevant to the C128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. Gira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e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 is a full screen interactive disk update utility,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features found in DU.COM. The program is menu dr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ittle additional documentation is required.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consist of a functional overview,  plus notes on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cumen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 requires a Z80 -it may be possible to update the sour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 but extensive use is made of Z80 opcodes,  and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exercise. Subroutines would be required to simulate L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DR,  and CPIR, to say nothing of varieties of shift, ro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2.x is required. (Note by MDG: The C128 version uses CP/M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disks may be used -SPZ determines if a selecte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BIOS before attempting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minal used must support cursor addressing,  clea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rase  to  end of line.  At least an 80  by  24  displ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 enables  disk sector editing in HEX  or  ASCII,  us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or  Track/Sector addressing.  In File Relative  mo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 directory  listing is used to select the  file.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 forward  and backward browse is provided, 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record selection.  The displayed sector may be cop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pad  buffer,   or  exchanged  with  the 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TYPE facility gives a paged,  formatted displa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Control characters are displayed as "." except for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/Line feed which are processed normally. 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formatted.  (Note by MDG:  Characters with 8th bit 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Z command format may enter any operational mode direct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Z                    enters SPZ with a 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Z d:                 as above with d: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Z [d:]afn            as above with d:afn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Z [d:]ufn            enters SPZ in file rela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Z [d:]DSK:           enters SPZ in Track Sect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 by  MDG:  The above are not really  necessary;  just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AP128&lt;RETURN&gt;.  When  the  menu comes up,  insert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hit  C  for CHANGE DISK,  and access files from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rectory  list  mode the cursor is positioned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displayed.  The cursor can be moved LEFT,  RIGHT, 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using Control keys.  A file is selected by typing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against the required file name -"E" for file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, or "T" for th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32 file names are listed.  If there are more 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may be paged forward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s may be selected or the current disk changed. 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disk in the current drive is changed,  the "change 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should  be used to select the same  drive  aga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a new directory list,  and avoids CP/M making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Sector addressing is selected from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mode  the selected file is displayed in HEX  and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with record number and file offset  displayed.  For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address when loaded at 0100H is 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rd  displayed  may be selected by browsing  forw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 locating the first or last record,  or by setting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(in HEX).  When setting a record number,  Hex dig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  "calculator style" -new digits are  enter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while  the number moves left.  Backspace deletes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 entered,  and Escape restores the original  numb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are common to all number entries in SPZ.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read when RETURN is pressed.  If it is not 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number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record may be changed by typing "C". 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 on the first hex digit,  and is moved using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keys as are used in the directory list mode.  An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 may be typed to alter the record. The TAB key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to  it  corrosponding  location  in  the  ASCII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 character  strings to be easily  changed.  Another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 to the HEX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control codes are available to stop editing the record  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 the  changes and rewrites the record to  disk,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record to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irectory list mode is made by typing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TYPEd with up to 72 characters per line,  18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Except for .COM files, Carriage return/Line feed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ured, and Tabs are expanded. All other control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"." to prevent unwanted terminal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 and backward paging operations are  provided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to  top  of file.  Following  paging,  the  highest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SECT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ode is entered by typing "S" in directory list 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 provided here are similar to File Relative mod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are selected by setting (or browsing back  and  forw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and  sector numbers.  The allocation block number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may be set.  When a block number is set,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of that block is displayed.  The record diplay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the same manner as File Relative mode.  The scratch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s also available in this mode.  Note that sector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de are available for exchange in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by MDG: I haven't found any use for the scratchpa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ft it in this C128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l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e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omely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received an updated 2.5 source from Willie 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.3 is simply the result of incorporating those chang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 The most significant differences seem to be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 file" function where the display width has been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2 to 76 characters and the handling of non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ZAP v 3.1 allowed operation under CP/M 3.1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mplementation considerations were me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P/M 3 is non-bank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k parameter headers reside in common memory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XMOVE routin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removes all restrictions.  It will now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2.2 or 3.1 system with a Z80 processor.  (Note by  MDG: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 work right on the C128 until I modified the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sembl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enhancements and other changes to SUPE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pgraded to operate under CP/M 3.1 as well as CP/M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dded ability to select us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Generalised screen contro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Other minor (cosmetic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.1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ZAP  now tests for CP/M version at startup.   If n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2 or 3.1 then it complains and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ny sensible CP/M 3.1 BIOS deals with physical disk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 128-byte "logical" sectors,  several  chang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map the physical disk I/O into a much  larger 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size has not increased significantly because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in free memory pas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crude method of changing user number has been added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(new) U option from the directory display panel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is displayed which calls for a single keystrok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 with a numeric key (0-9) or a letter (in the range  A-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keystroke is interpreted as a hexadecimal digi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 number is changed.  The user number is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remember it.  (I did say it was crude, did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Extend  random-record processing to handle VERY larg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P/M 3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play current user number on the screen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Extend  file  name  selection to  incorporate  user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like NSWP2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llow multiple sectors in the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Under  CP/M  3.1 display physical sector numbers  as  XXXX: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XXXX is the actual sector number and Y is the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sect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When  in  track/sector  mode,  allow the ability 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 to  use  BIOS skewing or  to  use  0- or  1-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sector numbering (i.e. no sk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Use the full width of the screen when display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dd some sort of string search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RCP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, NSW 2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th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