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w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 is a program for reorganising CP/M disks.  It is most usefu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disk users who want to improve system performance by spe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to frequently used files.  It ensures that all data belo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ach file is contiguous on the disk.  It also allows the us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 that certain files or groups of files should not be mov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other files or groups of files should be moved to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isk, where access to them is assumed to be faster (invol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head movement to and from the directo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ith all programs which reorganise a disk or its directory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extremely careful when using PACK. Only run it aft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acked-up all data to a safe place.  You should do that regul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, as disasters can always occur, but if your system cras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PACK is running you will definitely have to restore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backup.  As far as I know PACK itself is bug-free (though I o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guarantee whatsoever), but power failures, hardware glitch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chy fingers on the RESET button will trash your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 takes the fast and loose approach to the disk packing task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of all plans exactly what it is going to do, recording the 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 allocation group permutation schedule.  It then asks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onfirmation, and if given it permutes the groups and then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to reflect the new situation.  Until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 is complete the disk is in an undefined state and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tter not crash.  The time required obviously depends on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organised the disk was and what its data transfer rate is.  O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 D3126 it takes about 10 minutes to pack a badly fragmented 7M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lternative approach to disk packing (taken by Steve Diricks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RESTORE utility), is to keep the directory up to date while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groups around the disk.  This means that the disk will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intact if the program is interrupted, but it involves an in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writes to the directory during the packing proces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s the whole process down by a large factor, and increa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ility that, if there is a power failure or unscheduled res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tem will be in the middle of writing a directory sector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 My philosophy is that packing is a potentially risky busi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quicker it is over with the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s to the disk are not checked by re-reading.  RESTORE doe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nd checks the CRC of the read-back data). If you have flakey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 you should concentrate on fixing it rather than using P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BIOS caches disk blocks or tracks, read-after-writ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program level is pointless anyway.  Alternatively, put re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-write logic in your BIOS, so that all programs which wri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k benefit (and run like treacle). PACK does a lot of wri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s not fundamentally different from any program which writ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; it has to trust that what it has written is success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 reads and writes the disk (necessarily) via direct BIOS 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or read or write errors reported by the BIOS are trea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s.  During the initial directory scan any read error cau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to report the error and quit.  Read or write errors during the permutation phase cause the program to stop moving groups and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icate itself as gracefully as possible.  The directory is fix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flect the moves that were accomplished.  The group that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blem will generally end up allocated twice, so up to two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lost.  A degree of DU3 wizardry is necessary to rec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.  PACK reports which group could not be read/written. 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3 M command to find which file the group is allocated to, eras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then check with DU3 again to see if the group is still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nother file and erase that one too if so.  Finally alloc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 by hand or with a suitable utility to a BADSECT file to stop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used again.  The one or two erased files can be restor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up (you have got a backup, haven't you). Read or write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final directory update are ignored.  There is no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ver if the directory is fla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rite type is passed to the BIOS in register C using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tegy: 1st sector of group, C=2 (write unallocated data); rem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ors, C=0 (write normal); last sector of a directory group, C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rite to directory). Note that the first and intermediate writ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groups are not declared as directory write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s unecessary reading and writing of the directory group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IOS blocking/unblocking logic, and should be quite legitimate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a problem if your BIOS has strange idea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ing/deblocking though.  In that case you should set the byt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010BH in PACK.COM to a non-zero value, which will force 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ass C=1 on all directory wr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mory requirements of PACK in addition to the program itself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bytes per allocation group on the disk (4*DSM) plus space fo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cation groups, so 40K of TPA is sufficient to pack a worst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(5K program + 4*512 tables + 2*16K group buffers). The mem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cated before any changes are made to the disk, and if ther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PACK says so and quits.  The directory is scanned a few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planning phase, and as much as will fit is cach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A at that time.  Any excess is re-read from the disk on each s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 resets the disk via BDOS function 37 after packing it, so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 need to run DISKRST after PACK. BDOS will rebuild the al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ctors the next time the disk is logged-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 refuses to process a disk which the BDOS considers is read-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 is written to run under ZCPR3 with either CP/M 2.2 or ZRDOS 1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BDOS. It was developed using Echelon's ZAS/ZLINK assembl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er, and uses library routines from SYSLIB and Z3LI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and directory sizes under CP/M 2.2 (and ZRDOS 1.7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raints on disk and directory size in CP/M 2.2 are as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can be at most 2**16 (65536) logical sectors (@128 bytes)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.  The BDOS assumes it can use 16 bit arithmetic when calcu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or numbers, and values in the random record field of the fcb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to 16 bits.  This gives us the CP/M 2.2 file and disk size limit of 8MBytes.  CP/M 3 extends this to 32MBytes by using 2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s in sector numbers.  There are two separate limits on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.  The allocation groups reserved for the directory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able in the 16 bits available in the disk parameter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L0 and AL1 in DRI parlance). This gives a limit of 16 * Group siz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 entries.  But the number of directory entries that can ever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 is also limited to one per allocation group when the dis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of minimal size files.  The number of files is then given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allocation groups less those assigned for th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cation      Max Disk    Max Groups   Max Number of Directory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 size      size        per Disk      16 Groups   1 entry per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K          256K          256           (512)          2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K            8M         4096           1024         (403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K            8M         2048          (2048)         20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K            8M         1024          (4096)         1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K            8M          512          (8192)          5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 the worst case directory size is 65024 Bytes, on a dis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roup size of 4K containing 2032 small files.  Worst cas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s is 40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k Cr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 Ellens Glen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nburgh EH17 7Q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t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031) 664 4616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