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umentation for SETIO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IO.COM  is  a handy menu driven program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n  place of STAT for setting the I/O  by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no  longer has to remember  PIP-lik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 in  order  to  reset  your  seri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orts,  or to reassign your  consol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All definitions are given, the only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remember is what symbols like P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TR stan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