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: A Free-format Text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is a file-searching program that allows you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text files for various words or phrases.  Unlike simple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SEARCH can deal with "items" of text larger than single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search for several words or phrases at a time.  SEAR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search files within libraries, as well as SQUEEZED and CR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It is a relative of the ESEARCH  utility available on some R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(it began as a somewhat-stripped down version of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ARCH; user-requested enhancements have since resulted in its ta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much code as 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(c) 1987,1988 by Eric Bohlman.  SEARCH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may be  freely copied and used for non-commercial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 or distribution for profit requires permi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Address any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Bo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1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mette, IL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2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an also be reached at the Advocate/NOWAR RCP/M at 312-939-3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PH-2 OPUS at 312-286-0608 (both 24 hrs, 300/1200/2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distributing SEARCH, please be sure to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preferably in crunched for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xx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xx.QRF    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xx.HIS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xx.COM    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requires CP/M 2.2 or higher and at least 43K of TPA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eatures.  More memory speeds up searches by eliminating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ext item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ways to invoke SEARCH.  The first is to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 In this case you will be prompted repeatedly for the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arch after you have told it what to search for.  The secon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files, search string(s) and optional modifier switch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(see below).  If you use the prompting method, the firs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will do is ask you for what to search for.  You may enter a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.  After you enter it, you will be asked "AND?". 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ord or phrase at this point; if so, an item will be retriev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ontains both words or phrases.  You can AND up to 16 wo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 When you're done ANDing, press return in response to t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You will then be asked "OR?".  At this point you can ent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or phrase, possibly including more AND's.  An item will matc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ORed words or phrase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?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?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?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trieve all text items containing both "text" and "retrieval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ose containing "SEARCH" (case is not significant i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).  Answering the OR? prompt with a return completes spec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tell SEARCH to look for items that DO NO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word.  To do this, just type "!" in front of a word a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?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? !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trieve those items that contain "text" and also don'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aphics."  Note that "!" has a special meaning only when it appea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a word or phrase; otherwise it is used literal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search for a word that begins with a "!" precede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earching, SEARCH treats any number of spaces a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pace, and treats CR/LF pairs as a single space, so a multi-word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atched even if it falls across a line boundary in text with a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.  If a line ends with a dash, SEARCH will ignore the das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, so that hyphenated words will be match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ddition, you can use the caret "^" character to control le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-embedding of words.  A caret at the beginning or end of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phrase) means that the word will not be matched if it is embed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ord.  For example, "ion" would match "ion," "ionized," "emo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emotionally." "^ion" would match only words beginning with "io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on^" would match only words ending with "ion" and "^ion^" woul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n"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is point SEARCH will prompt you for a file to search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ter return, you will exit SEARCH (you come back to this prom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one searching a file).  You may enter a file specifica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clude a ZCPR-style drive/user specification or nam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 You may use wildcards in your file name.  You can als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brary member by following the filename with a space an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(obviously without the duspec).  The library member na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wildcards, and you can mix wildcards in both filenames. 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ldcard user number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2: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:myfile.doc         (if you have ZCP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: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lbr 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lbr.lbr 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lbr.txt list.doc (treated as mylbr.lbr lis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lbr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br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*.doc (treated as *.lbr *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you will be asked what separator to use for the fi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 is a line that breaks the file into items. The first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gins with the first line and ends with the first separator lin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tem starts after the separator and ends with the next separ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of-file, whichever comes first.  If the separator is not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 entire file is treated as one item.  A line mus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 literally except for case and trailing spaces; if the sepa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"----" only lines consisting ONLY of four dashes would be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s.  Just entering return at the prompt means use a blank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or; the special value "l" (or anything beginning with "l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case is ok) means to treat each line as one item.  As you can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 has to be composed of lines (text followed by CRLF);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as separator implies that items are separated by lin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eriod rather than implying that each sentence of text i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e comparison for the separator is case-sensitive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is matters only if the separator contains letter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"l" or "L" indicates line-by-lin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SEARCH will open each file that matches your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.  If one of the files can't be opened for some reas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 so.  SEARCH reads the first two characters of each fil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ember) to determine whether it is normal, SQUEEZED or CRUNCHED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quire a Q or Z in the extension.  If SEARCH encou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item, the filename will be displayed (for the first item onl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will be displayed.  When the end of the file is reached,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on to the next file if any.  When there are no more files,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back to the FILE?  prompt, at which point you may specif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searched (for the same words or phrases), or you may exit. 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t the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a file is being searched, you can abort back to CP/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c.  If an item is being displayed, you can use ctrl-x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at item and start searching for the next item in th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s being displayed, i.e. SEARCH is searching for the next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x will stop searching the current file and start searching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You can use ctrl-s and ctrl-q to pause and resume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ING ARGUMENT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way to use SEARCH is to specify your argumen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syntax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&lt;FILESPEC&gt; &lt;SEPARATOR&gt; -&lt;SWITCHES&gt; =&lt;SEARCH STR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es and the search strings can appear in any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because they begin with distinguishing character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that doesn't begin with either special character is the filesp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cond one is the separator.  Note that arguments ar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spaces; if an argument contains a space (such as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filespec), it must be enclosed in quotes (or see "escape sequenc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 Note also that the proper way to specify a blank lin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 is "".  If you so desire, you can omit any of the filesp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, and search strings; if so you will be prompted for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Remember that if you enter the separator on the command line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ny letters, they will be entered in upper case because of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processes command lines.  If you need to enter lower ca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parator, use an escape sequence or omit it from the command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t at the prompt.  You don't need to worry about case i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; the matching there is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void having to put quotes around separators or search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 spaces, you can use "\S" to represent a space.  You can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ng library specs by using a '/' rather than a space betwe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member name.  In addition, there are three special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hat can be used in sepa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  Treat the following characters as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  Treat the following characters as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nn Insert nn repetitions of the following character, e.g. \8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the behavior of SEARCH by using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 All switches consist of a - followed by a letter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several switches by using a - followed by several lett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witch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  Don't display matching items until one containing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is encountered.  The string must immediately (no spa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the -B.  The match is case-insensitive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're searching a long file in two or more sessions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wade through items that you saw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  Don't display the names of files with matches.  This is use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edirecting output into a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Specify inspect m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K  Before each displayed item, show the query alternative (OR-gro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matched.  If more than one alternative matched,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ause output every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  When displaying items, show the line number within the file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  Show filenames only.  If this option is selected, SEARCH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ing each file as soon as it detects a match.  You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f you wanted only a list of files that contained a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  Show filenames for unsuccesful searches.  If you select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will display the filename of each file searched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can be found, a message to that effec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filename.  Note that the F option overrid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enter search strings on the command line, you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&amp; for AND and | for OR.  Remember that if any of you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contains a space, you must enclose the entire search-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, starting with the =, in quotes (or use "\S" in place of spac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you should NOT type spaces before or after the &amp; o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unless you really want to match a literal space before or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need to include a literal '&amp;' or '|' in a search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 it with a backslash ('\').  If you need a literal backslash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\\'.  This is known as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takes precedence over |.  Search expression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ized.  If you need the effect of "this&amp;(that|those)"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out as "this&amp;that|this&amp;th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B3:MYFILE L -MF =CP/M&amp;EDITOR|MS-DOS&amp;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if the search string had been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CP/M &amp; EDITOR | MS-DOS &amp;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things would be wrong.  First, the space after CP/M would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gument (this is a property of the C compiler with which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written).  Second, even if the argument were enclosed in qu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aces would be treated literally, with the result tha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EDITOR would be matched ONLY if it were both prece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spaces, e.g. "EDITOR." would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"B15:MYLBR *.TXT" "" "=TEXT SEARCHING&amp;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ith esc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B15:MYLBR/*.TXT "" =TEXT\SSEARCHING&amp;COMPUTER\S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redirect the output of SEARCH into a file by inclu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n argument of the form "&gt;file."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&gt;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nd the "Searching..." messages and the text of the matche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prompts to you) into a file called LO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&gt;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nd the output to the printer.  User specs are not allow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argument (which is implemented by the C compiler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SEARCH; the program itself thinks it's writing to the scree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be silently overwritten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INSPECT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has a special option which allows you to inspec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item and decide whether or not to append it to the end of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example, you could search the .FOR file of an RCPM sys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list of those programs that you don't already have but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ctivate inspect mode, you need to use the switch "-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(no spaces) followed by a file name.  Then as soon as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isplayed, you will be prompted with "Append (y/N)?"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yes, the item will be appended to the end of the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B1:MYRCPM.FOR ---- -IIWANT.LST =CP/M&amp;!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G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ng "SEARCH ?" or "SEARCH //" will give you a quick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's command-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C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includes an area which you can alter with a progra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r DU.  The locations there allow you to change certain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BH:  Filename display.  If this is nonzero, it reverses the F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filenames will not be displayed unless the F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H:  "More" option.  A nonzero here reverses the 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DH:  Numbering option.  A nonzero here reverses the 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H:  Skip option.  A nonzero here reverses the 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H:  Unsuccessful file display option.  A nonzero here reverses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H:  Character that represents AND in search strings.  Default is '&amp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H:  Character that represents OR in search strings.  Default is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H:  Character that introduces search strings.  Default is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H:  Character that introduces switches.  Default is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4H:  Escape character for search strings.  Default is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H:  Character that represents NOT in search strings.  Default is '!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H:</w:t>
        <w:tab/>
        <w:t xml:space="preserve">What to do if no separator is given on the command line.  0=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line, 1=assume line-by-line, anything else=ask. 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H:</w:t>
        <w:tab/>
        <w:t>Library separator character.  Default is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8H:</w:t>
        <w:tab/>
        <w:t>Matched query display.  A nonzero here reverses the 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MPORARY 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may need to create a temporary file for buffering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maintains an item text buffer which is either 8K or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mory it can find less than 8K (this can be VERY sm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with small TPA).  If an item won't fit, it "spills over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disk file, which is called A15:ESEARCH.TMP.  Search takes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 temporary file when it no longer needs it.  All this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very little relevance to the user of SEARCH, except that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about "viruses" going around, it's a good idea to point out wh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disk writes when you wouldn't think it would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ZW uncrunching algorithm used in Version 2.2 cuts some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chieve increased speed.  I would appreciate being inform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ults in problems, i.e. crashes or mangled text when using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ed files.  Technically, the change involves allocating a fix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panding string codes; the algorithm may fail if a particular LZW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a string (after run-length encoding) of more than 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what unlikely in a text file, but...).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