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ss         ccc        ii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ssssss     ccccccc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ss   sss   ccc   ccc   iii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sss      ccc          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sss   ccc           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ss   sss   ccc   ccc    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ssssss     ccccccc   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ss         ccc     iiiii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"Small C" Interpreter for CP/M-80 (tm)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1.2: November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ob Bro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4 Mehrhof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ttle Ferry, NJ 076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being distributed under the Freeware (tm)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, as such, may not be re-distributed for profit. 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useful please make a donation of whatever you fe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is worth, otherwise treat it as you would any other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unicable disease.  The author makes no guarantees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expressed or implied, as to the bugyness of this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documentation.  Any bugs that you find in this program 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 you may keep at no extra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I is a "C" language interpreter loosely based on the language su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bed in James Hendrix' "Small C" compiler  (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IFFERENCES FROM  SMALL C", below). It is a fully interactiv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o compilation!) that includes a simple line editor and a program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ility.  SCI was meant to be a stepping stone for the experienced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er who is ready to move up to the exciting world of "C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I interpreter is very similar to BASIC internally - each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is first scanned and "tokenized", a process in which languag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converted to one-, two- or three-byte "tokens" which are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le by a computer than arbitrarily long character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_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 on the distribution diskett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I.DOC   - documentation and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I.COM   - the interpreter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LL.SCI - the command shell, written in "Small 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.SCI  - a short 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art up SCI, make sure that SHELL.SCI resides on the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n execute SCI.COM. The interpreter will then read and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it finds in SHELL.S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_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stock" version of the shell simply displays a promp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ole, reads a line of input, and attempts to execute the inpu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tire shell program (sans support routines)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 size,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 line[8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 program[1600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from, t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=16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[0] = 90;   # This is an "End of program" token -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=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print sign-o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 "%s\nShell V1.1, 23 OCT 1985\n", sys(0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s("&gt;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(gets(lin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!strncmp(line,"edit",4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ze = sys(atoi(line+5),program,15); # envoke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 if (!strncmp(line,"save ",5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(line+5,program,21);              # save the program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 if (!strncmp(line,"load ",5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ze = sys(line+5,program,20);       # load the program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 if (!strncmp(line,"list",4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(line[4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scanf(line+4,"%d %d",&amp;from,&amp;t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=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=327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(program,from,to,22);           # list the program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 if (!strncmp(line,"exit",4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;                              # return to previou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 if (!strncmp(line,"free",4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f("%d\n",top-size);             # show amount of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 attempt to parse the line as a small c statement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 we will always display the results of the statement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 could enter something like: 2+2 and a 4 would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f("%d\n", sys(line,program,size,12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r, as you become more familiar with the "C" language, you may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odify the shell program and add your own commands.  The stock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shell recognizes four basic (pardon the pun) commands: "edi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oad", "save" and "free". These are similar in operation to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of the same name, with the exception that no quote (")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front of the file name for the "load" and "save" commands. 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 typed at the shell is assumed to be a valid "Small C" stat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handed off to the interpreter to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way, programs that are "save"d by SCI are ordinary tex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itable for editing with your favourite CP/M text editor (if ther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a th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_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dit a program, simply type "edit", or "edit N", where "N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number in the program to start editing. The requested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 and the cursor positioned on the first character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ditor has two different operating modes: EDIT and INS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EDIT mode, you may move the current character position ("curso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where within the program and you may delete text. In INSER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characters that you type are inserted into the program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to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changes you make during an editing session affect onl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ly residing in memory. The copy of the program on disk (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sts) is not changed until you issue a "save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eave the editor and return to the command shell, type an &lt;ESC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ng commands are divided into 3 categories: cursor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insertion and text deletion. The cursor movement command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o position the cursor anywhere in the program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h' or CTL-S or &lt;BACKSPACE&gt;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s the cursor to the left by 1 characte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l' (that's a lower-case "ell") or CTL-D or &lt;SPACE&gt;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s the cursor to the right by 1 characte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j' or CTL-X or &lt;RETURN&gt; or &lt;LINEFEED&gt;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ces the cursor to the next line ON THE SCREEN an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xt lin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k' or CTL-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ces the cursor to the next line ON THE SCREEN an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evious lin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g'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s for a line number, advances the cursor to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screen and displays the requested lin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f'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s for a character sequence to be searched for in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ces the cursor to the next line on the screen and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ed lin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cursor is moved past the end of the program, the edi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an &lt;EOF&gt; and will not allow you to move past it. Similarl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sor is moved to the first line of the program, the 'k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inoper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xt insertion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i'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cause characters to be inserted before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. As you type, the characters to the right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ppear to be overwritten on the screen, but are actually 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n the editor's buffer) to make room for the insert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leave the character insertion mode, end the line with a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sor will advance to the next line on the screen an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redrawn with the newly insert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I'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enter line insertion mode. All characters typed will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the program in front of the line the cursor was rest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leave the line insertion mode, type and &lt;ESCAP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may be deleted from the program either a character-at-a-ti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ne-at-a-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d'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delete the character the cursor is resting on.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ces to the next line on the screen and the current line i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n with the deleted character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D'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delete the line the cursor is resting on. The cursor adv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next line on the screen and the next line in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type &lt;ESCAPE&gt; to exit the edi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_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gough SCI implements only a subset of the "C" languag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werful enough to teach you the major principles of "C".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p out now and refer you to a higher authority for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 to "C", but we will list here the major featu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uage subset recognized by S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"char" and "int" data types, as well as pointers to "char"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nt"s and single-dimensioned arrays of "char" and "i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ecimal integer constants, character constants and string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and string constants may contain all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 characters such as "\n", "\b", etc. Hexadecimal and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er constant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"if-else" and "while-break" control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umerous operating system functions available to us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THE SYS FUNCTIONS,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rogram trace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_FIRST_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et you started writing "C" programs, step right up to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on't be shy), fire 'er up and insert the disk. Then type "SCI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 for the shell program to load (don't get too anxious now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shell prompts you with "&gt; " boldly type the 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edit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it &lt;RETURN&gt;. You are now in the editor. Time to refer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DITOR section of this manual. Since there is nothing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ffer, the editor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&lt;EOF&gt;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d down that shift key and poke the key with the letter 'I'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now in line insertion mode. Anything you type from here 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inserted into the program buffer until you press &lt;ESCAPE&gt;.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ditor prompts you with "new:" to tell you that you are enter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. So, why not just type in the little program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:h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: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:   puts( "hello, world\n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: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: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're done, hit &lt;ESCAPE&gt; to end line insertion mode.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:h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: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:   puts( "hello, world\n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: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:&lt;EOF&gt;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ype &lt;ESCAPE&gt; again to leave the editor. When the shell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prompt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hi()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it &lt;RETURN&gt;. The shell will hand the input line of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reter, the interpreter will scan the program buffer for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d "hi" and call that function. The "hi" function will then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y function "puts" to print the string "hello, world\n" on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you see is sim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h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lo,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gratulations, even if six months ago you couldn't spell "programu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now are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_SYS_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sys" keyword has been reserved by SCI as a means of commun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a user's program and the interpreter. It is treated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as a (pre-defined) function that may be referenced by a us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n interface to some complex and time-critical system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has been provided mainly as a convenience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"sys" call may have several arguments, the number and typ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s upon the integer value of the last (right-most) argumen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-most argument is called the "sys number" and defines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performed by a "sys" call. These "sys numbers" and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formed by each are described below. Following the sys numb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entheses, is a mnemonic name for the function that is also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 "library" function that may be found in the stock shell, SHELL.SC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library functions provided in the standard shell are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mediate functions to the "sys" call. They are intended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ing environment that is compatible with most commercial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" compilers. The usage of these functions is identical to the "sys"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exception that the "sys number" need NOT be given in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 #   function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  -----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 (version) - returns a pointer to a string containing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 of th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(putchar) - sends a single character to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: the character that wa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(chr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r - the character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(getchar) - reads a character from the console keyboard and e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to the consol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: the character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(2) -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(fputs)   - writes a string to a given file channel.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st have been previously opened with sys(7),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y be either 1 or 2 to write to the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(initially the console) or the standar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(also initially the conso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: the address of the string, or 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(str,channel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r - the string to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nnel - the file channe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(fgets)   - reads a string from a given file channel.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st have been previously opened with sys(7),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y be 0 to read from the standard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initially the console). A string is roughly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a single line of text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: the address of the string, or 0 on 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(buf,channel,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r - the address where the string will be rea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nnel - the file channe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 (sprintf) - does a formatted print to a string. See the "print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in your "C" manual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: nothing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(buf,format,arg1,arg2 ... arg8,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f - the address where the formatted str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 written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mat - the conversion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g1...arg8 - up to 8 optional argument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 converted, according to "form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(sscanf)  - does a formatted read from a string. See the "scan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in your "C" manual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: the number of items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(buf,format,arg1,arg2 ... arg8,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f - the string to be sc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mat - the conversion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g1...arg8 - up to 8 optional argument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ceive the information scanned from "bu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  (fopen)   - opens the given file name for read or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: a non-negative channel number t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sequent reads or writes on the channel, or a -1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le could not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(file,mode,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- the name of the file to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de - is the string "r" to open the file for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 "w" for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  (fread)   - reads a given number of bytes from a file channel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sys(4), the channel must already be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: the address of the data read, or 0 on 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(buf,count,channel,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f - the address where the data will be rea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unt - the number of data bytes to b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nnel - the file channe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   (fwrite)  - writes a given number of bytes to a fil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: the address of the data written, or 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(buf,count,channel,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f - the address of the data to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unt - the number of data bytes to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nnel - the file channe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   (fclose) - closes an open fil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: 0 if successful, or -1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(channel,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nnel - the file channe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   (exit)   - exits to CP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(11) -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   (stmt)   - hands a string containing a "Small C" statement of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interpreter to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: the results of th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(str,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r - the string containing the C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   (totok)  - "tokenize" the given string containing a "Small 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: the length of the tokeniz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(srcbuf,tknbuf,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rcbuf - the string containing the C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knbuf - the destination of the tokeniz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"srcbu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   (untok)  - "un-tokenizes" the given toke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: the length of the tokeniz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(tknbuf,srcbuf,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knbuf - the string containing the tokeniz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rcbuf - the destination of the untokeniz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"tknbu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   (edit)   - envokes the program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: the new length of the program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(linenum,program,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nenum - the line number to start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 - the tokenized program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    (strcmp) - comparse two strings for e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: 0 if the strings match, non-zero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(str1,str2,count,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r1,str2 - the 2 strings to be comp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unt - an optional count of the numb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be comp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    (corelft)- check how much free space is left in the he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: the number of bytes of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(17) -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    (malloc) - request a given number of bytes of memory from the he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: the address of the first byte of th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ock. This address must be given to sys(19)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block back to the he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(count,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unt - the number of byte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    (free)   - return a block of memory to the he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(address,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ress - the address of the block (previously 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om sys(1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    (load)   - load a program (in untokenized form) from a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: the size of the tokeniz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(file,program,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- the name of the file contai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 - an array that contains the toke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    (save)   - save a program (in tokenized form)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: nothing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(file,program,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- the name of the file where the program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 written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 - an array that contains the toke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    (list)   - list a program in tokenized form to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: nothing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(program,from,to,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 - an array that contains the toke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om - the starting line # to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- the ending line # to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    (trace)  - enable or disable the program line trac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: nothing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(on_off,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_off - if non-zero will enable trace, zer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ab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_T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brary function "trace", described in the previous sect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o enable or disable the program trace feature.  In the trace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set and remove breakpoints, examine and modify program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the execution of the program, and generally muck ar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ts of your program as you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race is enabled, the interpreter displays each lin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console before it executes it, and then displays a question mark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pt.  At this point you may either enter another "Small C"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o display the contents of a variable for example) or enter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commands (NOTE: all of these commands start with a dot (.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colum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b#      sets a breakpoint at a given line in your program.  The "#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mediately following the "b" is the line number at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will halt.  You may set a maximum of 10 break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B       displays all breakpoints set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       continue program execution until the next break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d#      deletes the breakpoint at line "#".  The breakpoint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en previously set with a ".b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D       deletes all breakpoint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q       quits program execution altogether and returns to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s#      steps through the program without displaying each line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executed.  The "#" indicates the number of lin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e#      lets you examine the program with the program editor -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ok, but not touc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TURN&gt; the interpreter executes the current line and goes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xt line in the program.  This is the same as ".s1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SCAPE&gt; disables trace and continues execution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if the interpreter finds an error in your program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 enable trace and halt the program at the offending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which point you may wish to examine program variables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ING_ARGUMENTS_TO_THE_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echanism has been provided to pass CP/M command line argu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shell in a way similar to most commerically available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ers.  When you start up SCI from CP/M, a "-A" will ca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arguments to be passed to the command shell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se the following program to be the command 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( argc, argv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argc, *arg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( i&lt;argc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&lt;%s&gt;\n",argv[i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=i+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, typing the CP/M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&gt;SCI -A HELLO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cause SCI to displa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ELL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HE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_FROM_SMALL_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I supports the subset of the "C" language defined by James Hendri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lic domain "Small C" compiler, available for many CP/M and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hines. There are, however, some minor differenc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ctated in part by the fact that this is an interpreter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) Program source lines are limited to 80 characters, just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gs simple. The editor will complain if you try to enter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er than 8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There are no #define or #include statements, simply becaus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 pre-process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Comments are introduced by the number symbol (#) and are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end of the line. The "/*" and "*/" combinations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barfed at by SC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Statements in general are terminated by the end of a line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micolon required by the "C" language at the end of a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uperfluous. This restriction imposes that an expressio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ly on one line (boooo, hissss!), however you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penalized for forgeting a semicolon (hurray, yay!).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ies that string and character constants are termin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of the line. In fact, if you forget to add the terminating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apostrophe delimiter, SCI will insert on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Increment and decrement operators are not recognized (aaaaw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The comma operator is recognized ONLY when used in function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ata declarations. For instance, it would be illegal to s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( argv=argv+1, argc=argc-1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Data declarations may appear ANYWHERE within a program 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hurray, yay!), however local data declarations remain acti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end of the function - they don't go away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und statement they were declared in (boooo, hisss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Pointers to integers are advanced to the next BYTE, no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. For example, *(ip+1) will point to the leas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 of the next integer (on a Z80 machine), not the nex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ooo, hisss!). But, ip[1] still points to the next integer (whew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Pointer expressions are not allowed on the left-hand sid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al sign.  This restriction is due to the author's laz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Be careful, array references can be used on the left sid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al sign (ptewph, yuk, cough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_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sing '}' or 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and right braces or parentheses don't match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sing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terpreter found two consecutive oper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sing ')' or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and right brackets don't match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cript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bscript used to index an array was larger (or smaller)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the array was declared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ttempt was made to use a simple char or int variable as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rror was detected in the structure of a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 an l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ttempt was made to assign a value to a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ck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pression is too complicated or function calls are nested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ck und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 is wrong (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 man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what it says - the interpreter ran out of function tabl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 many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terpreter ran out of variable tabl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what it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terpreter could not make sense ou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sing '}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and right braces don't match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rong number of arguments were passed to a sys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fined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ariable name was used that was never decla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user program was interrupted by pressing the &lt;ESCAPE&gt; key. To resu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&lt;ESCAPE&gt;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know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 is wrong with the interpreter (?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