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s in SCAN21.LBR were LZH encoded using CRLZH 1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ncrunched using UNCRLZH 1.1 (or current equivalen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/uncrunched using LBRExtract 2.7 (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)  Files take 108k when uncr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