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SCAN version 1.2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 Buffered Bi-directional Text File Scroll Utility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 xml:space="preserve">   Terry Hazen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 Los Gatos, California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 xml:space="preserve">    09/29/85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 is a buffered  bi-directional text file scroll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apted from BISHOW,  Version 3.01.   The name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conflicts with possible newer BISHOW versions, 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W's assembly-time options were deleted.  The DU: form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nd most control characters are displayed.  Fil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be customiz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will display normal ASCII files,  squeezed files,</w:t>
        <w:tab/>
        <w:t>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LBR members and directories.  SCAN displays mo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a</w:t>
        <w:tab/>
        <w:t>useful feature when viewing WordStar and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ith embedded print and format control  characters. 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lace TYPE, LDIR, LTYPE, TYPEL, etc, in man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 requires</w:t>
        <w:tab/>
        <w:t>a  terminal  with  home cursor</w:t>
        <w:tab/>
        <w:t>and  era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 Scrolling</w:t>
        <w:tab/>
        <w:t>backwards by page or by line is 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 and  re-displaying the text,  so that</w:t>
        <w:tab/>
        <w:t>SCAN  work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ily</w:t>
        <w:tab/>
        <w:t>on high baud rate terminals like the WYS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COMMAND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CAN command line may include the filename with optional du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</w:t>
        <w:tab/>
        <w:t>and  optional library member  name. 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dth and number of lines per scroll may als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 xml:space="preserve">  SCAN [du:]fn.ft [member] [columns [scroll lines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AN</w:t>
        <w:tab/>
        <w:tab/>
        <w:tab/>
        <w:t xml:space="preserve">   - displays usag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AN TXT50.ASM</w:t>
        <w:tab/>
        <w:t xml:space="preserve">   - displays 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AN TXT50.AQM</w:t>
        <w:tab/>
        <w:t xml:space="preserve">   - displays squeez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AN TXT50.DOC 65 20</w:t>
        <w:tab/>
        <w:t xml:space="preserve">   - displays file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een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5 columns w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 lines/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AN TXT50.LBR</w:t>
        <w:tab/>
        <w:t xml:space="preserve">   - displays directory of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hen .LBR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d and no memb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AN TXT50 TXT50.AQM</w:t>
        <w:tab/>
        <w:t xml:space="preserve">   - displays member file in 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u:]</w:t>
        <w:tab/>
        <w:t xml:space="preserve">       - Normal drive and/or us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ember]</w:t>
        <w:tab/>
        <w:t xml:space="preserve">       - Displays  a  member file in  a 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 use of the .LBR extension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ibrary filenam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lumns  [scroll</w:t>
        <w:tab/>
        <w:t>lines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Sets the number of column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 number  of lines per  scroll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umber  of columns may be  spec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tself, or both columns and scro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FILE SCROLL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,  as supplied,  has the following file scroll command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emulating WordStar cursor contro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ine ----------------&gt;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Page -----------------&gt; ^C, F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Page -------------&gt; ^R,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Line -----------------&gt; ^X, N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Line -------------&gt; ^E,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isplay Left -------&gt; ^S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isplay Right ------&gt; ^D,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isplay Width/Scroll --&gt;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SCAN -----------------&gt;  Q,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command 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SC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 requires</w:t>
        <w:tab/>
        <w:t>a  terminal with home  cursor  and  eras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 These  control sequences and any desired chang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s  may be patched directly into SCAN.COM  using  D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, or any similar utility, at the location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the  distribution  command  options  emulate</w:t>
        <w:tab/>
        <w:t xml:space="preserve">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 but</w:t>
        <w:tab/>
        <w:t>you may customize any or all of thes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 your  own  preferences.</w:t>
        <w:tab/>
        <w:t>You may change</w:t>
        <w:tab/>
        <w:t>the  comma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your favorite word processor, or to use your curso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 for  example.   If any of the commands  are  change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update the help screen text beginning at 0116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DDT or PATCH to modify  SCAN.COM,  use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ctions and their correspond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   -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HEX  ASCII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6H  1AH  ESC     Home cursor and clear screen sequences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H  5BH   [</w:t>
        <w:tab/>
        <w:tab/>
        <w:t>7  bytes  are  available. 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H  48H   H</w:t>
        <w:tab/>
        <w:tab/>
        <w:t>sequences  are</w:t>
        <w:tab/>
        <w:t>for the  VT100/ANSI.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9H  1AH  ESC </w:t>
        <w:tab/>
        <w:t>your combined sequences with 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AH  5BH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BH  32H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CH  4AH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DH  00H</w:t>
        <w:tab/>
        <w:t xml:space="preserve">    End of home cursor and clear scree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6H</w:t>
        <w:tab/>
        <w:tab/>
        <w:t xml:space="preserve">    Start of help screen  text area.  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ext in this area with any chang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croll Command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7AH  31H   1</w:t>
        <w:tab/>
        <w:t xml:space="preserve">    First 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7FH  20H  SPACE   Next Page command, fir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4H  03H  ^C</w:t>
        <w:tab/>
        <w:t xml:space="preserve">    Next Page command, seco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89H  42H   B</w:t>
        <w:tab/>
        <w:t xml:space="preserve">    Previous Page command, fir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EH  12H  ^R</w:t>
        <w:tab/>
        <w:t xml:space="preserve">    Previous Page command, seco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93H  0DH  CR</w:t>
        <w:tab/>
        <w:t xml:space="preserve">    Next Line command, fir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8H  4EH   N</w:t>
        <w:tab/>
        <w:t xml:space="preserve">    Next Line command, seco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DH  1AH  ^Z</w:t>
        <w:tab/>
        <w:t xml:space="preserve">    Next Line command, thi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A2H  50H   P</w:t>
        <w:tab/>
        <w:t xml:space="preserve">    Previous Line command, fir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7H  17H  ^W</w:t>
        <w:tab/>
        <w:t xml:space="preserve">    Previous Line command, seco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ACH  51H   Q</w:t>
        <w:tab/>
        <w:t xml:space="preserve">    Exit command, fir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1H  1BH  ESC     Exit command, seco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B6H  53H   S</w:t>
        <w:tab/>
        <w:t xml:space="preserve">    Set Screen Displa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BBH  08H  BS</w:t>
        <w:tab/>
        <w:t xml:space="preserve">    Scroll Display Left command, fir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  13H  ^S</w:t>
        <w:tab/>
        <w:t xml:space="preserve">    Scroll Display Left command, fir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C5H  09H  TAB     Scroll Display Right command, fir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AH  04H  ^D</w:t>
        <w:tab/>
        <w:t xml:space="preserve">    Scroll Display Right command, fir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B8H  3EH   &gt;</w:t>
        <w:tab/>
        <w:t xml:space="preserve">    Beginning of &gt;&gt;&gt; Unsqueezing text &lt;&lt;&lt;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this message annoys you, put a 00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D38H  3AH   :</w:t>
        <w:tab/>
        <w:t xml:space="preserve">    Fence character for LBR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A7H  17H (23 dec) Default number of lines per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A8H  4EH (78 dec) Default  number  of  columns  displayed  -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79 - 1).</w:t>
        <w:tab/>
        <w:t>79  is used,  as  some</w:t>
        <w:tab/>
        <w:t>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o not  allow the  80th column  to be 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thout going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B8H  00H  (0 dec) Maximum number of  LBR  directory 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played  per  line  -  1</w:t>
        <w:tab/>
        <w:t>(1 per line -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ow 14 spaces for each  directory 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ange this number if you change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umber  of columns</w:t>
        <w:tab/>
        <w:t>to be  displayed.   A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re causes the listings to b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ngle column, which is easy to read.  An 0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give  5 names per line,  the maxim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79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Cary wrote BISHOW 1.00,  which was a buffered,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HOW.ASM from Interface Age, November 1981. BISH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updated and enhanced by W.F.Mcgee, Lucien Pan, 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en, Bruce Ratoff, Dick Mead, Chuck Forsberg, Ted Emi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 van Duinen.  The DU: code was adapted from Bob Van Valza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Ron Fowler's MLOAD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 Terry H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