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X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RSX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0 - E.Meyer 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DIR is a simple program that will list the names of all the 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ident System Extensions) currently installed in a CP/M Plus (3.0)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no arguments; simply type RS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on my Osborne Executive, I might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rs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XDIR 1.0 - E.Meyer 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s me that I have two RSXs installed, my BACKSPAC RSX (which le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printer backspace) and George Peace's EXCLOCK,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on the screen.  The LOADER RSX is part of CP/M Plus, and remain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RSX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CP/M 2.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DIR is for CP/M Plus only; if it is run on an earlier vers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 "Not a CP/M Plus System".  (It check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DOS 12.)  This can be unfortunate if you have installed one of the 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mimics" CP/M 2.2 for compatibility purposes: RSXDI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mple patch.  Using SID or equivalent, change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h in RSXDIR.COM from 30h to 00h.  Then RSXDIR will operate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appear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