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SXDEMO.DOC</w:t>
        <w:tab/>
        <w:tab/>
        <w:tab/>
        <w:tab/>
        <w:tab/>
        <w:tab/>
        <w:tab/>
        <w:t>7-15-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3 by George F Peac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accompanying program are provided to assis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user in understanding the operation of the Resident Syste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X) feature.  Some of the information presented is also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/M Plus (CP/M Version 3) Operating System Programmer's Guide"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SX is a Page Relocatable (PRL) file with the file type RSX.  RSX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a CP/M Plus program by the GENCOM utility.  At execu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er dynamically relocates the RSXs to the top of the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the RSX headers and page zero address six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ose routines.  Control is then passed to the C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operation required to initialize the RSXs and/or the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Plus is released with several RSXs or programs with attached RS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GET, PUT, SAVE and SUBMIT. GET and PUT intercept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requests respectively and convert those requests into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quests.  SAVE intercepts the warm boot BDOS func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program and allows the user to save memory to disk.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imilarly to GET by replacing console input requests with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Plus user can create an RSX to perform functions tha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required a detailed understanding of CP/M memory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ose functions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ricting certain BDOS function call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 secur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a manipulation (i.e. encry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lementation of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lementation of hard disk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accompanying this document receives all BDOS function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those that are console-related following its re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  The program displays the function number for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.  If BDOS was CALLed via address 0005h, the addr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also be displayed.  Its operation thus generates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B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sident System Exten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SX must contain a standard 27 byte prefix.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serial:</w:t>
        <w:tab/>
        <w:t>db</w:t>
        <w:tab/>
        <w:t>0,0,0,0,0,0</w:t>
        <w:tab/>
        <w:t>;room to insert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tart:</w:t>
        <w:tab/>
        <w:t>jmp</w:t>
        <w:tab/>
        <w:t>ftest</w:t>
        <w:tab/>
        <w:tab/>
        <w:t>;beginn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ext:</w:t>
        <w:tab/>
        <w:t>db</w:t>
        <w:tab/>
        <w:t>0C3H</w:t>
        <w:tab/>
        <w:tab/>
        <w:t>;jump instruction o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dw</w:t>
        <w:tab/>
        <w:t>0</w:t>
        <w:tab/>
        <w:tab/>
        <w:t>;next module in line (or B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rev:</w:t>
        <w:tab/>
        <w:t>dw</w:t>
        <w:tab/>
        <w:t>0</w:t>
        <w:tab/>
        <w:tab/>
        <w:t>;previou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remov:</w:t>
        <w:tab/>
        <w:t>db</w:t>
        <w:tab/>
        <w:t>00h</w:t>
        <w:tab/>
        <w:tab/>
        <w:t>;remove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onbnk:</w:t>
        <w:tab/>
        <w:t>db</w:t>
        <w:tab/>
        <w:t>0</w:t>
        <w:tab/>
        <w:tab/>
        <w:t>;&gt;0 to load only in non-banke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rsxnam:</w:t>
        <w:tab/>
        <w:t>db</w:t>
        <w:tab/>
        <w:t>'RSXDEMO '</w:t>
        <w:tab/>
        <w:t>;the name of this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oader:</w:t>
        <w:tab/>
        <w:t>db</w:t>
        <w:tab/>
        <w:t>0</w:t>
        <w:tab/>
        <w:tab/>
        <w:t>;load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ab/>
        <w:t>db</w:t>
        <w:tab/>
        <w:t>0,0</w:t>
        <w:tab/>
        <w:tab/>
        <w:t>;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  <w:tab/>
        <w:tab/>
        <w:tab/>
        <w:tab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</w:t>
        <w:tab/>
        <w:t>0 - This area is reserved for the program loader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/M Plus serial number.  This allows existing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that value (always expected to be the first six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page of BDOS) to operate without error in a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</w:t>
        <w:tab/>
        <w:t>1 - This is the jump to the actual start of the RS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</w:t>
        <w:tab/>
        <w:t>2 - This field points to the next higher RSX or BDO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he last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</w:t>
        <w:tab/>
        <w:t>4 - This is the address of the previous RSX or 0005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</w:t>
        <w:tab/>
        <w:t>5 - This flag is set to zero if the RSX is to remai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finitely.  It is set to 0FFh to force its rem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on the next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 6 - Set this to 0FFh if this RSX is to be loaded only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ed on a non-banked CP/M Plus.  DIRLBL.RSX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use of this flag.  The RSX handles BDOS functio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non-bank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 7 - This field is any eight byte literal to unique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</w:t>
        <w:tab/>
        <w:t>8 - This flag is set to 0FFh if the RSX is the CP/M Plus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zero if it is a user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sident System Extension Logic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a programmer needs to do in any RSX is save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o allow normal processing of the BDOS request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the RSX should retrieve the BDOS function number (from registe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for one of those being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DOS function is not one of those being intercepted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environment and jump to tag NEXT: (see line 2 in the RSX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Note that any time an RSX passes control to BDOS, tag NEXT: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Remember that the RSX is essentially a part of BDOS an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0005 will 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DOS function is being intercepted, perform an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restore the caller's environment (except for any fl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being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determine whether this RSX preprocesses or replaces the B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control either to label NEXT: to continue with the next RS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instruction to return immediatel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DOS Function 60 (call Resident System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ecial BDOS function to be used to communicate with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.  The function is called with 60 (03Ch) in C and the RSX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DE.  The parameter block has a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PB:</w:t>
        <w:tab/>
        <w:t>db</w:t>
        <w:tab/>
        <w:t>FUNCTION</w:t>
        <w:tab/>
        <w:t>;the RSX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NUMPARMS</w:t>
        <w:tab/>
        <w:t>;the number of parame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PARAM1</w:t>
        <w:tab/>
        <w:tab/>
        <w:t>;parameter w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PARAM2</w:t>
        <w:tab/>
        <w:tab/>
        <w:t>;parameter w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PARAMn</w:t>
        <w:tab/>
        <w:tab/>
        <w:t>;parameter wor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byte must a number between 0 and 127.  By use of this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ata and commands can be passed to or from an active RS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SX traps this BDOS function, the BDOS returns 0FFh in registers A and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useful to designate parameter one of the Parameter B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RSX indicator (i.e. the RSX name).  In that way, multiple 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different sources can each use the full range of sub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intercept only their own sub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eparing a Resident System Extension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SX is stored and loaded as part of a specially constructed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is typically attached to a COM file which perform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sing the extensions provided by that RSX.  The RSX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attached to a dummy COM file so that the onl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s the RSX load.  In that case, the RSX is normally lo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til triggered for removal.  The GENCOM utility constru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 according to user-defined parame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Assembling the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must be a page relocatable file because its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dynamically by the loader.  The RMAC assembler and LINK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refore be used to assemble and link the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RMAC RSX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INK RSXDEMO [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Assembling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indicated above, the RSX is typically attached to some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extensions provided by that RSX.  In this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rogram will be used to demonstrate both RSX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DOS function 60 to control that RSX.  Use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e following program into RSXINIT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SXINIT.ASM</w:t>
        <w:tab/>
        <w:t>copyright (c) 1983 by George F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age: RSXINIT</w:t>
        <w:tab/>
        <w:tab/>
        <w:tab/>
        <w:t>loads th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 RSXINIT &lt;any parameter&gt;</w:t>
        <w:tab/>
        <w:t>unloads the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</w:t>
        <w:tab/>
        <w:t>equ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rsx</w:t>
        <w:tab/>
        <w:t>equ</w:t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$init equ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$term equ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dma</w:t>
        <w:tab/>
        <w:tab/>
        <w:t>;get command tai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0</w:t>
        <w:tab/>
        <w:tab/>
        <w:t>;anything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termrsx</w:t>
        <w:tab/>
        <w:tab/>
        <w:t>;yes - assume termin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rsx$init</w:t>
        <w:tab/>
        <w:t>;get initializ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s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rsxpb</w:t>
        <w:tab/>
        <w:tab/>
        <w:t>;store subfunction in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callrsx</w:t>
        <w:tab/>
        <w:t>;get RSX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rsxpb</w:t>
        <w:tab/>
        <w:tab/>
        <w:t>;get RSX parameter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wboot</w:t>
        <w:tab/>
        <w:tab/>
        <w:t>;terminate the program but not th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rs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rsx$term</w:t>
        <w:tab/>
        <w:t>;get RSX termin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loadrsx</w:t>
        <w:tab/>
        <w:tab/>
        <w:t>;now go set up the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name: db</w:t>
        <w:tab/>
        <w:t>'RSXTEST '</w:t>
        <w:tab/>
        <w:t>;name of RSX we'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b:</w:t>
        <w:tab/>
        <w:t>db</w:t>
        <w:tab/>
        <w:t>rsx$init</w:t>
        <w:tab/>
        <w:t>;RSX initializ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</w:t>
        <w:tab/>
        <w:tab/>
        <w:t>;1 parameter word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rsxname</w:t>
        <w:tab/>
        <w:tab/>
        <w:t>;parameter 1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assemble the control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AC RS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HEXCOM RSX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Attaching the RSX to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in RSX construction is the generation of the speci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both the main program and the attached RSX.  The G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for this purpose.  GENCOM requires that the RSX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of RSX so it can be properly identified and included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RENAME RSXDEMO.RSX=RSXDEMO.P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GENCOM RSXINIT RSX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Using the Resident Syste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RSXINIT COM file has been updated by GENCOM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.  To load the RSX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a program or issue a CCP command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RSX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INIT &lt;any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RSX from memory.  You can return the RSXINIT.C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unmodified stat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COM RSX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cuses and 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ly more ways to implement an RSX than the on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My intent has been to provide a general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ystem Function capability rather than a detailed text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Research documentation is an adequate reference text.  Wh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n provide this text if the DRI documents are "adequate"?  My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achine was provided with only the barest (non-DRI) document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ather the material piece-by-piece until I purchased the DRI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Maybe there are a few other frustrated Plus users out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  <w:tab/>
        <w:t>George F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03 Headwater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lothian, Virginia  2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CP-MIG on CompuServe (id 71555,15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-----</w:t>
        <w:tab/>
        <w:t>-----</w:t>
        <w:tab/>
        <w:t>-----</w:t>
        <w:tab/>
        <w:t>-----</w:t>
        <w:tab/>
        <w:t>-----</w:t>
        <w:tab/>
        <w:t>-----</w:t>
        <w:tab/>
        <w:t>-----</w:t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is a registered trademark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, LINK-80, MAC, and RMAC are trademarks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M is anybody's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demark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, LINK-80, MAC, and RMAC are trademarks of Digi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