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4/2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am 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Ram Too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utilities program that stays in RAM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is this program all abou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 Tools is a RAM resident utility program that sit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/M  SO IT DOES NOT ANY TPA SPACE.   When this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,  with the touch of a key,  you ge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:   Screen  Saver(This is the Screen Sav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 to  you  in RAM,  anytime[Screen Sav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ussed later in this document]), Turning the curso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id block,  clear the screen,  cold boot(It asks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to reset the computer before it does it),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s  to  the printer.    ALL THIS WITHOUT TAKING ANY 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ypro 4'84 running plain CP/M,  or ZCPR3.   Thi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on the EPEX operating environment.  THE ABOVE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 COMPUTERS/OPERATING  SYSTEMS THAT I HAVE TEST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 ON.   IT MAY WORK WITH OTHERS TOO.   This may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other 84 kaypros,  so long as the BIOS entry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400.   HOWEVER,  AS  FAR AS I KNOW THIS PROGRAM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ON THE KAYPROS THAT HAVE GRAPHICS  CAPABILIT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 is included,  so you can make your own changes. 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  Tools  is  found not to  work  on  your  computer/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 system replacement,  write me a letter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of the bios,  the type(name) of the computer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following screen commands:   Clear screen,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 on/off(a permanent 25th line),  remember las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,  return  to remembered cursor position,  cl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of line,  turn cursor on/off,  and I'll see what 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.  (THE ABOVE VIDEO COMMANDS MUST BE AVAILABL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CARE ABOUT GARBAGE ON YOUR DISPLAY SCREEN)[own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84 Kaypros do not need to include the video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Ram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ting  RamTools(RT)  installed in memory is  quite 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 you  have to do is rename the proper  install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Tools to RT,  Then just type RT.  So far, ther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versions of RT in this library:  RTCPM,  and RTZCPR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using plain CP/M,  use RTCPM.   If you a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PR3, use RT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 you have RT renamed,  all you have to do is type "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A0&gt; prompt.   It will tell you that it is read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a little command summary at the bottom of the screen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SUMMARY GOES AWAY, IT DOES NOT MEAN THAT R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NE  AWAY TOO...  IT JUST MEANS THAT SOME  PROGRAM 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F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when  you run RT,  the cursor will also turn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automatically,  because I hate blinking curso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 have this program do it,  I don't need to put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the disk to turn the cursor into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may wish to put RT in your startup batch file/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ake it an autoboot program(I'll tell you how to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RT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may  remove RT from memory either 2 ways:  do  a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(press the reset button) of the computer(this may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done by pressing the key which activates the cold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  in  this program).   OR,  you can just run the  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again...   it toggles itself in and out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unning RT the first time would put it in memory,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t the second time would take it out of memory,  run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rd time would put it back in memor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.. ALL THIS IS GREAT, BUT HOW DO I USE THE PROGRAM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AFTER ACTIVATION OF ONE OF THESE KEYS, AN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  KEY MAY HAVE TO BE PRESSED IN ORDER FOR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URRENTLY RUNNING TO GAIN CONTROL AGAIN.   ALSO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PERATION OF THESE UTILITIES, THE PROGRAM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 PROGRAM  CURRENTLY  IN  MEMORY  WILL  BE  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 when  using the internal modem,  the  mod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 emit  the "carrier",  so you can use  the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 you  have RT in memory,  the following  key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to do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@:  Screen  Saver...   this is used to save your 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^@)   screen from being "burned in" from stuff be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screen for long periods of time. 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this key,  the screen will clear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tatus line),  and the cursor will be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f.   This  computer will then wait for a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pressed.   After a key has been  pres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sor  will come back,  and control will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^:  Pressing  this  key will turn the cursor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^^)   solid block.  The reason I put this command 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 I  have always hated a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_:  Cold  Boot...  Pressing  this key  will  ca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^_)   message to be displayed on the status line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 you  want  to reset the  computer(do  a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ot).   Pressing  'y' or 'Y' while the 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ed  will cause the computer to do  a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ot.   Pressing  any  other key will  ab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]:  Clear the screen...   Pressing this key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^])   clear the screen--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\:  Pressing  this key will put a prompt down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^\) status line that looks like this:  "Print&g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this prompt,  anything you type will be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 the  printer.   You could use  this 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rol  codes  to your printer(note: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s still have the same affect, so pressing '^^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this prompt would only turn the cursor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lid  block,   and  NOT  send  anyth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.).   You  could also use this feat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te  notes to yourself when you don't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Ram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urce to RamTools is in two files,  because m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main Z80 assembler(Z8MR) will not do phased cod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 THE BIOS ADDRESS,  BOTH FILES NEED TO BE  CHANGED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 in order do change the files, you must make th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ry  changes  and  assemble BOTH files(the code is in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,  so any Z80 assembler should be able to do it(I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80MR).   AN  8080 ASSEMBLER WILL NOT WORK,  EVEN IF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ED TO 8080 CODE, BECAUSE IT USES THE "LDIR"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NOT SUPPORTED BY THE 8080.).   After that,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 to do is place "EX.COM"(supplied),  RT.SUB(suppli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T(not  supplied),   and  the  two  hex  files(RT.HE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T1.HEX)  [made from assembling rt.azm,  and rt1.azm]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and place it in drive a.   THE HEX FILES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T.HEX",  AND "RT1.HEX".  Then type "ex  rtcreate"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make a program called "RTN.COM",  which can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named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 There  are only three bytes left until you h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 of memory, so to make any additions to th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shrink it a l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any changes to this program back to me,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PROGRAM "AUTO BOOT" WHEN YOU TUR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As  far as I know,  this little patch will onl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plain CP/M.  I made this really simple...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do  is put dumpx(a file dumper AND sector  editor)[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upplied] onto a disk with RT,  "RTBOOT.SUB"  (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IED),  and "ex.com"(supplied).   Then,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 type  "EX  RTBOOT".   After  it  is  done,  res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,  and  see what happens.   If you do not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-on for RT, it is suggested that you re-cop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to  that disk,  because the system may be messed up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mess up other 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this program has not crashed,  or cause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to crash yet on my system,  it  is  possible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  test  this  with  your  software  before 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(especially if it is RAM-Resident).   I WILL NOT HOL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IBILITY  IF  ANY DATA OR A PROGRAM IS LOST  DU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GE  OF  THIS PROGRAM.   If you do run  into  a 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 notify  me of the problem,  and please includ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 which  you  may think  helpful  to  sol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far as I know, the only problem this program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messing up the screen(some programs really look weir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lear the screen without it knowing you did.   Als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  that  this  program will not work with  dump10(a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screen to printer dump), because this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ame memory space(that's where I got this idea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bove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future,  I intend to have a "patch bypass" key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enter the control chars that this thing us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  commands(being  able  to  press  "Ctrl-^"  and 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trl-^",  instead of a solid cursor.   I will also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CRAM  more useful commands into memory.   I woul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 to find a way to make it "patchable" so any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use th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/comments/or (god forbid) complaints 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5 Balcluth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ter City CA  9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o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ompuserve:   Sam Weiss[74666,22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o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y*fun BBS(415) 572-8219          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message to : Sam 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d@Kay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