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use wordstar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== Perf*Star ==  Manual   - Jon Trott -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edition: October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edition: January, 1987 (or thereab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rd (this) revised edition: Novembe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</w:t>
        <w:tab/>
        <w:tab/>
        <w:tab/>
        <w:t xml:space="preserve">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&lt;&lt;&lt;  P E R F E C T  S T A R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</w:t>
        <w:tab/>
        <w:tab/>
        <w:tab/>
        <w:t xml:space="preserve"> 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w to Make Perfect Writer Act Lik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ief, the following is one of two parts: the first [this file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n how to create a version of Perfect Writer that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sic commands (cursor movement, blocking, and file management)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; the second, FUNCTS.TXT, the actual file accessed by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companion program, PWBIND.COM to redefine PW's key command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WBIND, and are a Wordstar fan who'd at least like to check ou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ability without learning a whole new command set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library.  Kaypro computers (until '84) had bundl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star and Perfect Writer, and Kaypro 1's still do.  S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'Wordstar' Copyright 1983, 1987, Micropr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'Perfect Writer' Copyright 1982 by Perfect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  <w:tab/>
        <w:t>PPPPPPP   EEEEEEEE  RRRRRRR  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  <w:tab/>
        <w:t>PP    PP  EE        RR    RR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  <w:tab/>
        <w:t>PP    PP  EE        RR    RR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  <w:tab/>
        <w:t>PPPPPPP   EEEEEE    RRRRRRR 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  <w:tab/>
        <w:t>PP        EE        RR  RR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  <w:tab/>
        <w:t>PP        EE        RR   RR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  <w:tab/>
        <w:t>PP        EEEEEEEE  RR    RR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\\        </w:t>
        <w:tab/>
        <w:t xml:space="preserve">             SSSSSS   TTTTTTTT     AA   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  <w:tab/>
        <w:t xml:space="preserve">                    SS    SS     TT       AAAA    RR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  <w:tab/>
        <w:t xml:space="preserve">                    SS           TT      AA  AA   RR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  <w:tab/>
        <w:t xml:space="preserve">                     SSSSSS      TT     AA    AA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  <w:tab/>
        <w:t xml:space="preserve">                          SS     TT     AAAAAAAA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  <w:tab/>
        <w:t xml:space="preserve">                    SS    SS     TT     AA    AA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  <w:tab/>
        <w:t xml:space="preserve">                     SSSSSS      TT     AA    AA  RR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n 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707 N. M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icago, IL  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312) 989-2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ctober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vembe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FIRST,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would anyone want to "mess up" a perfectly (pun intentional)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Perfect Writer by redefining its editing command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tally incompatible word processor?  It doesn't make much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, of course, that program is the almost universally known Wordst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veteran Perfect Writer users will find this idea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; it is for the majority of users who learned Wordstar and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at "second" program a seriou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at can Perfect Writer do that Wordstar ca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edit up to seven files at the same time, with a split scr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screen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more memory resident than Wordstar, so sometimes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the glorious feature of YANKBACK, the ability to retrieve a hun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ks) of text just deleted. (Though WS4 supposedly also has this, P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hew up big hunks of your computer's memory, and is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mited" in the number of characters it can retrie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the quick movement of the cursor to and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and sentences as well as line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the renaming of the file be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, but that ought to be enough to intrigue any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py of Perfect Writer in their master diskett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YOU NEED TO ACCOMPLISH THE "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.COM (Perfect Writ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SYM (file of symbols used in new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SWP (PW's 'overlay' file containing the actual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HLP (Perfect Writer Help file - special version includ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used AFTER running pwbind; use the generic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ster disk for the actual conversion and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ward; it reads more like 'Wordstar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ND.COM (program that uses "functs.txt" to create new pw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version of FUNCTS.TXT (THE ONLY FILE YOU GET IN THI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iles listed above (except for my version of FUNCTS.TX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master copy of the Perfect Writer Installation Disk. 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a blank disk, then simply type "pwbind" and hit return.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-ized" Perfect Writer will then be ready to go. And rememb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ther file you need to actually RUN Perfect Writer, its big "overl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SWP.  The additional file, MENU.COM, is handy but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.  One final problem: I've created this file for P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, and have had no opportunity to see if it works correctly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.  I suspect it will, but if anyone verifies this (either way)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 DO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us more used to Wordstar, but in possession of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thanks to Kaypro's generosity, wouldn't it be nice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owerful programs?  The main drawback to such a though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that two more different approaches to word processing c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agined.  In other words, to use Perfect Writer means learning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it?  Thanks to a special feature of Perfect Writ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to a limited degree be altered.  In short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 "FUNCTS.TXT" enclosed with the Perfect Writer maste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ing up the program "PWBIND.COM" (If your machine had it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).  The latter will automatically search for the form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"PW.SYM," "PW.SWP," and "PW.H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 have done is to offer a version of FUNCTS.TXT which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dited to re-create Wordstar's "cursor diamond," block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" commands, in the Perfect Writer environment.  If you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UNCTS.TXT on the same disk with the above fil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COM, the result should be a "wordstarized" version of Perfec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///            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&lt;&lt;&lt; The ^Q Command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\\\     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've done is to redefine the ESCAPE, or what PW calls th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" as ^Q. This allows the redefining of many keys to Wordsta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mmands here simply unavailable in Wordstar, such as ^Q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sentence, ^QX, end of sentence, ^QV, end of paragraph, and ^Q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aragraph. I tried to define these commands within the 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ordstar's cursor movements, but with varying success (a diamo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o big). You can, instead of striking ^Q, hit the ESC key.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was originally configured, and offers a sort of hybrid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///             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&lt;&lt;&lt; The ^K Command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\\\      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move here was to redefine the "eXtended" command key, ^X, to ^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eXtended" will still appear at the bottom of you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K and pause before striking the second key.  An obvious dif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come apparent between PW and ws when you attemp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in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^KB in Wordstar creates a visible mark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Perfect Writer, on the contrary, merely displays the message "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at the bottom-of-screen "status line."  And whereas WS with ^K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reverse video, PW displays nothing but a small "+" b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at disappears when you move your cursor!  In brief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ect Writer's method of block editing, which centers around its yan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W "yanks" deleted text (over one letter) into a tempora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trieved by issuing a Yankback command, in my version, ^KV, ^K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@.  This does mean my redefinitions are sub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, at least in their actual function.  I have not found them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keep in mind that this file was double-checked, but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2 Kaypro II, and Kaypro IV. The single-key "Yankback" comm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your computer is configured to use that command ke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n Perfstar, it's fine to yank section after section of tex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act that if you expect to yankback one piece of tex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other one first.  Otherwise, the first chunk of verbi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.. UNLESS you hit ^KO before every new deletion.  Then (and only th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"stack up" deletions and then yankback the whole pil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 "+" sign will come on the status line every time the ^K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ing At the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let's see what we have for a command set. Below i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 Writer, which, by the way, is automatically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ew commands when you run PWBIND as describe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ccessed with a simple ^J [just like Wordstar] it is shu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ESC-1. HOWEVER!!! I also have enclosed this custom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HLP in this library, because it is more recognizable to a 'Wordstar'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created by PWBIND. Therefore, I suggest you use a scrat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hlp for the conversion, but AFTER you're done, replace it with the on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here. Either way, a version of pw.hlp must be on the disk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comments run throughout the next section in order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mewhat] what's going on. The comments do NOT appear in th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HLP file when it is called from within Perf*Star. I've put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d rather overdocument than underdocument, and rathe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 those souls brave enough to attempt this install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&lt;&lt; The PW.HLP File with Commen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 is 'M-', the Meta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 is 'X-', the Xtended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^'  indicates a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^Q will cause the message "Meta:" to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s hitting ^K will cause the message "eXtended:"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D Forward Character             ^H Backward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F Forward Word                  ^A Backward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^S Front of Line               ^Q^D End of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E Front of Sentence           ^Q^X End of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 Previous Line                 ^X Nex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W Front of Paragraph            ^V End of Paragr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Scroll Up                     ^C Scroll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^R Front of Document           ^Q^C End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happy with this basic WS layout. These are the command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(at least in my editing), and ALL of them are either WS or WS-lik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- you can make things really fly by using ESC instead of ^Q. ES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C-X get used by me a lot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S             ^@ Yankback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Previous Character    ^Q^K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Next Character           ^T 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Y To End of Line         ^Y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T Sentence Forward       ^K^P ^K^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\ Surrounding Whitespace  ^\ Lead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; Surrounding Greyspace   ^Q^Z Global Trailing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REGION  1. At Front enter ^K^B to Se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Move Cursor to End of Region and type ^K^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, Y, and ^QY are WS commands. ^KP-KY is a spiffy shortcut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ragraph; just using ^@ or ^2 brings it back wherever you wan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hitespace and greyspace commands? I never use 'em, but they d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ocument if you're careful. The ^QT command, by the way,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S4 used the same one as their "delete to [keyboard input]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ggart? Okay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^F Forward Search        ^Q^B Revers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^G Search &amp; Repl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^A Search &amp; Replace with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G Cancel               . Exit to Entry 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! Replace All          , Replace &amp; Query Ag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Replace &amp; Continue   N No Replacement &amp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very similar, to WS. Between ^QG and ^QA, ^QA is the safes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tell it to replace all merely by hitting the '!' after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lacing the 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Z Read File                 ^K^N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S Save File                 ^K^D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T Buffer Directory         ^Q. Dele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Q,   Swit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@ Two Windows              ^Q!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 Other Window              ^Q^^ Gro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ubtleties here. ^KS does the same thing as in WS. ^K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name the file before saving. That's important, since PW does --NO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backup file. ^KN calls another file, and the file you're i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till there. Just use the switch buffer command ESC- ,[com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other file back. Or open another window (ESC-2) and have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, the other on the bottom. Okay, now about ^KZ; be careful. It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re in, though it warns you first with 'is this okay?'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yes' will it get the second file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T gives the 'buffer directory' which lists the files current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's swap file. The swap file concept is the main difference between 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, and consists of a basically 'empty' 64k file that 'holds'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worked on. Buffers which have been saved back to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Use the ESC key here to really whip along. ESC-2 open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hit ^KR to open a new file or read in an existing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. Then hit ESC-3 to 'hop' back and forth between window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one to the other. ESC-4 will 'grow' whatever window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ne line at a time. ESC-1 closes the window the cursor is n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Q Universal Argument (followed by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Meta Prefix (followed by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argument count, giv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Wordstar, ^QQ allows the repetition of a command or letter.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lso allows ^Q[number between 1-9] to accomplish the same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re-assigned ^Q1 through ^Q4 as the window commands (see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case in Perf*Star. 5,7-9 still wor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QH Transpose Characters     ^Q^W Transp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Q&lt;SP&gt; Echo Location         ^K^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 Reform Paragraph         ^_ "Go Back"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^KO Turn On "+"              ^QP Swap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^@  Yankback                 ^Q/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O  Center Line             ^P Quo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  Call Speller            ^J Cal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 flips the character at the cursor with the character behind it, while ^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for whole words. ^Q&lt;spacebar&gt; offers your loc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, while ^QL calls Perfect Speller [don't use it is my ad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-like commands include ^KQ, ^QP, ^J (help), and ^P (echoes next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file). Further commands; after using ^KF to rea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"PWDIR.DOC" on installing that as a feature), ^QH will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idue left over. Centering in WS is ^OC -- my closest try is ^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C-O is really n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O deserves less cryptic of a mention. It is used for times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ltiple deletions, but keep ALL of them for eventual "yankback.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eletion, but after you've already ^KB'd and ^KK'd, hit ^KO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*Star to keep the previous deletion and the next one as wel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 them back using ^KY,KC,KV, or simply ^2, how wonderful. Ther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The only drawback: the pieces of text are retrieved with the LAS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ing the FIRS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AND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[ Set Indent Column      ^Q] Fill Colum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: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^6 Indent Rest of Line Sam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Q&lt;TAB&gt; Open Subsequent Indented Line Sam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N Open Leading Indented Line Sam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Q&lt;CR&gt; Open Line          ^Q^V Drop Lin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^QI Indent Region         ^QU Unden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ll but foreign to Wordstar; offering powerfu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they allow you to manipulate white space far more easily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possible prior to Perfec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rgins in PW is not as nice as WS, there's no way around it.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permanently, use the enclosed program PWCONFIG.COM. To d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, go to the left margin, hit ^QQ, type in the number you w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, and hit the space bar. It will take a few seconds, then z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r right margin is supposed to be. Then, before moving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^Q] to set the margin there. For the left margin, you can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n hit ^Q[ (NOT ^Q^[ !!!), or simply move the cursor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manually and hit ^Q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[ is for that occasion when you might be doing a list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stretched across the screen. It varies the size a tab can be;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ut from the left margin the number of spaces you want tab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^Q[. ^6 inserts a new line indented exactly how the pre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've never used this feature, but someone might! ESC-&lt;TAB&gt;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moves the cursor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right esoteric department are the last few commands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xplained in the Perfect Writer Manual, which most of us go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. I've NEVER used any of the following: ^QN, ^QI, or ^QU.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d both ESC-RET (it neatly opens up the line you're 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ursor in the same spot) and ESC-V which drop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but indents it exactly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Uppercase Word       ^L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Capitalize Word      ^] Toggle Cas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, ^U turns the entire word into UPPERCASE, ^O Just the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 all lowercase. ^] toggles the case of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ION  {^Q+  Add Mode        ^Q-  Delete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Words do not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Automatically saves file after every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Turns on word wrap (automatic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Allows viewing file without insertion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Editing commands overwrite and cursor move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 Allows for correction of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 Manual is incredibly cryptic about describing these modes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bove are adequate, EXCEPT for 'overwrite' mode.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S's 'insert on' so I don't like overwriting stuff any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happen with overwrite mode, and I frankly don't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t seems to partially alter the set of command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*Star. Leave it 'normal' or 'fi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&amp;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gion  1. With the cursor at front of region to be copie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K^B  {echo line responds "Mark Se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ove cursor to end of region to be copied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K^K  {"+" sign appears in mode 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osition cursor at destination and type: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gion:  Complete steps 1 and 2 above and then enter: ^K^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gion:   Complete steps 1 and 2 above an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^W {echo line asks for file to write region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:    Enter ^K^R  {echo line asks for file to 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Q! Quit Help; ^N Next Help Screen; ^Z Previous Help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2 Perfect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copying and moving with Perf*Star. Hit ^KB per Wordstar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block's end and hit ^KY. Wait! I thought I had to hit ^KK first?!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with Perf*Star. The block disappears. Want it back? Hit ^2 --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Confessing My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moving on, I should note the obvious: my changes t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re not overwhelming, and do not include many multiple key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 which you (and I) wish were possible to includ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PWBIND.COM because this program ONLY ALLOWS THE SW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DEFINITIONS. For instance, Perfect Writer is not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s Wordstar. So the ^O prefix -- which calls Wordstar's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-- is ab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have gone into greater detail about those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found in Wordstar, yet are implemented here. I didn't feel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all the intricacies, however, because you will immediate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erences upon your first few uses of "Perf*Star." One thi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of PW's commands are "smarter" than Wordstar's. One example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is issued the ^QD command (end of line) it responds once.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ice, WS ignores the second command until the cursor is move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up a line, etc. Good ol' PerfStar will jump to the next end of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^QD given it, and this holds true for many commands.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^KF COMMAND AND "PW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^KF in Wordstar offers a listing of files currentl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's generic version offers no equivalent command. BUT...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blic domain files offer a way around this dilemma: PFCTDIR.L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R120.LBR. The older file, PWDIR, takes less expertise to inst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s over the help overlay AND the Perfect Speller program. The ne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boards off the old, is more a pain. I enclose an .asm 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hich includes its own documentation. If you do NOT install it, ^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produce a version number messag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NSTRUCTION AND DESTRUCTION OF "FUNCT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the wheels are turning, and you are thinking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work. Good stuff, and please send me any successful attempts!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uble-minded over a few commands, where they should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ew words of warning from one who learned 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don't alter FUNCTS.TXT with anything but Perfect Wri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you must first hit the command ^Q (the word "eXtended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) and then a "+"; the message "Name of Mod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ype in "NORMAL" and hit return. This "normal" mode is th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be edited in, unless of course, you want to ris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make yourself a set-aside copy of my FUNCTS.TXT.  An ed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ails far more often than it succeeds, and in case of failu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return to your original file. If you want to see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before I hacked it, there should be a copy of the origina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W's master disks. It is also fully listed in the Perfect Writ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page 352, appendix C. In fact, as a writer myself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erfect Writer manual for an almost enjoyable experience.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al that's actually well 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a few technical notes: you must not change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ther than the first word in the second line (that's "Fill" in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and the various definitions in the 3rd and 4th columns. (That'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st; I'd leave "fill" alone.)  NONE OF THE NUMBERS IN COLUMN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AMES IN COLUMN TWO, MAY BE ALTE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thing out there in the wonderful world of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etc., that would be of use to a Perfect Writer fan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. And let me know how your experiences are with =Perf*Star= 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tisfaction I'll get out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n 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707 N. M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icago, IL  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312) 989-2080 [office 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esus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 P E R F E C T   S T A R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&lt; FINI &gt;&gt;#al for an almost enj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