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nting with Perf*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thods are open to the user of Perf*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Perfect Formatter and Perfect Printer. Very, very powerfu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the user of these sophisticated print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ever, if you'd rather skip the sometimes painful contortions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ough in order to get things properly printed using the abov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ordstar's printer options. Since WS4 even allows you to type '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xt.bla p' -- Sending 'mytext' directly to the printe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tween step -- this is a quite ni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a simple public domain print program like 'Print III' from the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2 most, then 3, and (when I want footnotes or fancy printouts) 1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... and consult your Perfect Writer manual on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inter and PF.DAT, the file overlay for Perfect Formatter.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powerful stu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when I have time, I'll throw in my ZCPR3 VMENU writer's overl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de, just like mom's. If anyone's interested, let me know at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If not, I'll save my time and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Trott / 4707 N. Malden / Chicago IL / 60640      11/17/89 #en to the user of these sophisticated print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ever, if you'd rather 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