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 View 1.0 For C128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Steve Goldsmith to distribute this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View  and its documentation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CX View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CX View may not be sold, licensed, or a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.  If a fee is charged in connection with PCX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cover the cost of copying or disse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harges must be clearly identified as su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ing party.  Under no circumstances may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the impression that he is buying PC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CX View must be presented as a complete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  Neither PCX View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y be 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y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View, you do not become the owner of PCX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orm.  Any other use, distribution o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View is expressly forbidden 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eve Gold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is a trademark of Commodore Business Machines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3.0 are trademarks of Digital Research. 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trademarks of Microsoft.  IBM PC,  PC-XT and PC-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national Business Machines.  PC Paintbrus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Z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View is a viewer for PCX format pictures.  PC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PC Paintbrush by ZSoft for DOS, Window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ware.  Currently only 2 color (1 bit)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f you try to view 16 or 256 color PCX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IEW 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PCXVI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PCX file is quite simple.  Just use the followi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: PCXVIEW FILENAME where FILENAME is the PCX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CX extension.  After the header is read PCXVIEW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formation about the file or you will get a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errors occurred then you can press [RETURN] to view the 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lay will occur before the PCX file is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aving the VDC character sets and reading the encode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 buffer.  Once you are finished viewing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to exit.  Another short delay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being restored.  If you get a error mess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by 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ON CONVERTING PCX FILES FOR THE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ale PCX images created on a IBM with EGA or VGA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VDC in 640 X 200 mode.  For 640 X 480 image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the length (Y axis) by 60%.  This will result in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640 X 192.  For 640 X 400 images decrease the length by 5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images that are 640 X 200.  640 X 200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ork fine without 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C128 or C128D running CP/M 3.0, ZP/M, ZCPR3 or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80 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CX View then send a few buck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to me via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