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 document applies to version 3.00 of LU.COM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of LR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2, 1983 by 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 is  hereby  granted 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for  any  non-commercial  purpose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 for  commercial  advantage  without 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the author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Utility  (LU)  is  a  program to allow comb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lple  files  into  one  larger  file.  It require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 3.00 replaces  version 2.11. The major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addition  of the -b, and -n operators, and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 CRC  calculation  and  checking  to improv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rror  reporting has also been improved. Major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rked with a vertical bar (|)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rectory  information  in  an LU styl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 in  the  same file as the data files, o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space to be allocated to the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the user when a new library is create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changed  when  the file is reorganized.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is 32 bytes, which means each f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 take  up  one sector of the library file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ly  18  bytes  of each entry are used, with 14 by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 for  use  with  possible  future enhanc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tself uses one entry for control inform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directory sectors needed for a library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is (m + 1) / 4, rounded up to the nex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need not be concerned with this discus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size  is calculated by the program.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 are  input and output in terms of entries,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potential member file. The program adjus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 an integral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UN.COM is a small program which allows running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bject code) file member directly from any libra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extract it to a separat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USE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 a library file usually takes up less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f the individual member files which wen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son  for  this  is that CP/M allocates dis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blocks  or groups, typically 2k bytes each. An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e  last  sector  of  a file up to the next 2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is wasted. The same files in a library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ectors they actually need, and thoug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 may  have  a  partially wasted block at th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 some  space  for  directory  informatio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,  the  net  effect  is  usually  a saving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The  best results are seen when many sm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into 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 a library file makes most effici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disk directory, since it is treated as only on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regardless of how many member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 libraries  can  aid in transferring pack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from  one system to another using XMODEM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is transferred, eliminating the need to run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 program several times, the chance of overlo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 file, and the problems of naming conflicts,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files) among unrelat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NOT USE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 are  some  very  good  reasons  for  no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 thing, files within a librar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st "normal" programs. If a frequently acc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 in  a library, it will have to b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to  its  free-standing counterpart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most programs. (.COM files are a nota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is,  because  of the availability of the LRU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 can  actually  waste disk space. Whe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is erased, CP/M returns the space former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to  the  free  space pool for use by new fil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file  is  deleted  from a library however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 occupied by the file is not useable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be  reorganized  to make this space available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this  is  easy  to  do with the LU program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,  and  if the situation is ignored, larg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an be tied up as unproductive "dead 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THE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  has two main methods of operation: inter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driven.  In  parameter  driven 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 its  command  inputs from the command 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invoked, and when the entire line has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interactive  mode,  the  program  takes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 from one or more input lines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(typically the console). When all the command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been  processed,  the program reads another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can be repeated as long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rom disk files, C program "pipes", and the 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are also supported for more advanc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 mode  is  probably  the best wa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program, because the effect of each 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ley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tart  an  interactive library maintenanc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type  LU  on the command line with no parame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ethods make use of simila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input  line, regardless of its source,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to  right.  All alphabetic charac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 case. If the line contains any blanks it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ultiple individual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input  strings  are  divided  into  two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(sometimes called tags, or options)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operator  is  defined  as  any two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the  first  character is a minus sign. Operator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what to do. Valid operators are -a, -b, -c, -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,  -l  -n,  -o, -r, -u and -x. Anything els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s an operator too, but an in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are any other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 most  common  operand  strings  ar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ich  are  to  be  acted upon by the previous operat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ance,  added  to or extracted from a library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re called filespec operands, and have the follow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/][d:][filename][.[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u   is  an  optional  user  area prefix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 number  from  0  to  31,  and  if  present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 by  a slash (/) character. User are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should  be used with care, as they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resident CCP (Console Command Processor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P/M, such as USER, TYPE or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is  an  optional  drive  designator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character  in  the  range of A to P, and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is  a  string  of  0 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tandard CP/M conventions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   is   a   string  of  0  to  3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3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the standard CP/M naming conventions for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eriod  (.)  after  filename  is  manditory  if  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 and  optional  otherwise.  The  names  "xy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yz."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s  are  those which contai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 or "?" in the filename or extension fields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alid filespec oper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b: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te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?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n the example "-z." the period, though 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of  a  filename,  is  essential 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from being mistaken as the invalid operator "-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action  is  taken  upon  the operand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perator most recently preceded it. If no op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, or an invalid one, or one that expects no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erand  will draw an error message, but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running   interactively,   LU  promp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 and operands. You can type as many inputs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 on the line, separating them with spaces.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line  has  no  special  significance.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remains in effect, and the next line can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operand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displayed for each input line ha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u/d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m  is the current operator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is the current user number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is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  the  prompt  might  be  "-E  0/A:&gt;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 that the -e operator is in still in effect;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 is  entered it will be interpreted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file to be Extracted from the library. I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current user number is 0, and the curren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.  Any operands which are entered without an explic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drive  will  use  these  defaults.  The  defa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t any time with the -u operator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4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program  first  starts up, the promp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"-?",  which means no operator is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case,  the  only  valid  input is an operato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5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MARY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iscussion, the "open library" refers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specified  as  the  current  library  by  using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 discussed  below.  The default name LIBRARY.LB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henever an operator needs an open library, but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add   files   to  library.  -a  causes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 to be treated as the names of file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en  library.  Ambiguous operands match all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 qualify   according   to   normal   CP/M  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,  except those with a filetype of .LBR.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or  drive specification on an operand causes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earched for the file(s) instead of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b   Buffer  size set. -b reads the subsequ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s the size (in sectors) to allocate  for a disk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rmally,  this  operator  need  never  be  used, since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ctor buffer is assumed if not specified. A ful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 buffer  size  considerations, and their relati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ess   speed   is  beyond  the  scope  of 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enerally,  a  larger  buffer  will  increase  the 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ing,   extracting   and  reorganizing,  but  this 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ariable with differ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ar  in mind that a large I/O buffer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ize of the largest library directory which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  the  program,  since  the  directory buffer compe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  memory  with the I/O buffer. Conversely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ffer  to  a  value  less than 64 will increas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rectory  size.  This  operator can only be used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tartup,  before the first library is open. Its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 filespec  operands,  but  simple integer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ange 1.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close  the  open  library.  If  a libra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 with  the  -o  operator,  or  if the defaul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LBR  has  been  opened  by  some  other operator,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 it  to  be  closed.  Otherwise,  it  has 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is operator need never be entered, sinc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automatically closed at the end of the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another  one  is opened. It is provided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it  is  desired to change disk volumes withou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U  program.  Before  removing 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file,  it  must  be  closed.  After  moun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,  the  -U operator (see below) should be used.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expect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delete  files  from  library. -d caus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to be treated as the names of member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open  library.  Ambiguous names match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qualify. User and drive specifications on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,   since   the  library  members  are  obvious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area contains the op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extract  files  from library. -e caus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 to  be treated as the names of members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6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to be extracted to normal free-standing CP/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riginal  copy  is  not  deleted,  and  remain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s  extract all members which qualify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drive  specifications  on  member names c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 to  be placed in the specified area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  Any  existing  file  with  the  same 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 unless  it is protected by having its Read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list  current library map. -l ca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open library to be listed on the console.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displayed, along with their index (star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 the   library)  their  size  in  sector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ternally calculated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nformation is displayed about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ibrary,  and  how  much  space is used and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asted).  The  number  of  active  entries (member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s  also  displayed,  as well the numbe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for  future  use,  and  the  total  number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 whether  the  library needs to be re-organ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unused  space  and  deleted  entries.  The operator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 no  operands,  so  the next input should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n   Name  a  member. -n causes each subsequen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be treated as a request to change the name of a me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open  library.  Since both the new and old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ber  must  be  given,  a special double oper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d.   It  is  essentially  two  filespec  operands  "g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gether" with an equals sig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newname.typ=old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ould  cause the member OLDNAME.TYP to have its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 NEWNAME.TYP.  If  the  old name is not found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brary,  or  if the new name is that of an existing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  rename  takes  place,  and  an  appropriat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played.  Operands  which  do  not  conform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new&gt;=&lt;old&gt; syntax will also draw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open a library. -o causes the following ope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treated  as  the name of a library file to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with  subsequent operators. If there is already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it is first closed, and the new one open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library  does not exist, it is created with n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 names   are   not   allowed.   User   an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can be used to override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type  may  be specified, but if not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o  .LBR  which  is strongly suggested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for  all  library files. You will recall tha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.LBR  are  ignored  by the wildcard matching of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)   operator.   This   prevents   libraries 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  added  to other libraries, or to themselv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 not  unlike  trying  to  drive a truck up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7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for  some  reason  you  want  to add on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be my guest, but you will have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* or ? characters when a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reorganize  library.  -r causes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to  be  reorganized. First, the directory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alphabetical  order,  and  then all activ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to  a  work  library  which is opened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/drive. The size of the directory may be chang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 by  specifying a greater or smaller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were present the old library. The director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made  large  enough to contain all the activ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library,  so  it is safe to enter a size of "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the  directory  as  small as possible. (Se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iz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eorganization  is  complete,  the old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 from  its  user/drive area, and the work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fault area is renamed to the name of the ol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backup  copy  is retained. The newly reorganiz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 open for use with 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te that although the newly reorganized librar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nds up in the default area, the default area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th  the  -u  operator.  (Do  this first, before using -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so,  the  old  library can be opened in any area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licit  user/drive  specifications. The net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t is possible to reorganize a library from any desir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 any  other  area.  Reorganizing a library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rive  is  usually a much faster operation, and is man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 the  current disk does not contain enough fre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old and work librar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Use new default area. The -u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fault  value  for user number or drive.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prefix  and  drive spec of the following oper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as  the new default area. If the following oper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user prefix, or no drive spec,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not  changed.  (The  filename  and  ext 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 must  be  absent.)  If  a  change is made,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is first closed, and the disk system is reset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allows newly mounted disk volumes to be ac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;  CP/M  causes new volumes to be Read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performs  a disk system reset. The -u opera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 which area will be used for the work libra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ation. See the -r operat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directed I/O is active (Se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  the  -u  operator is treated as invalid.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  assumptions  in  the  C  run-time  pack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drive  cannot  be safely changed while direc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open, and the BDOS gets confused by the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eXit program. -x causes the interactive m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 off,  which  means that the input line contai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the  last line scanned by the program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8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  immediate  program  termination,  and  if  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follow it on the same line, they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. The program terminates only af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ully processed. Any open library is then clo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number  and default drive are reset to the valu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 when  the  program  was originally invoked.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ability  with  earlier versions, the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 an empty input line (carriage return alone)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 an  old library is opened, the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library LIBRARY.LBR has 32 entries, 5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that 5 more members may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becomes  full.  When  the  directory  is full,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 an  invalid  operator,  and  the  librar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ed to add any mo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library is created for the first tim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mp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brary COMMAND.LBR. Allow how many entries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from 1 to 65535 is valid. The actua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determined by the amount of free memor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use. Directory size will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 sector  necessary  to  contain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.  This  number  will  remain  in 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reorganized. Since the directory itself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ntry,  one  entry  is added to your respon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is calculated. Therefore just enter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ember  files  you  want  the  library  to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ximum number of member files is also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amount  of  available disk space. If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 out  during  an  add,  the  name  is  not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If  a  multiple  add  is  in progress,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, the remaining qualifying fi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if possible. If any of them is small enough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maining  disk space, it will be added. If an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 written  by  a  failed  add  attempt,  and  the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d,  they  remain  as  unused sectors,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DRIVE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information needed for a maintenance ru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on the command line. The operators an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entered, separated by spaces, after the LU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 will take place without console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 in  the  case  where  the  directory  siz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requested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9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opr&gt; [&lt;opd&gt; [&lt;opd&gt; ...]] [&lt;opr&gt; [&lt;opd&gt; ...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quare brackets indicate optional parameters,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r&gt; is an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d&gt; is an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indicates  that the preceding parameter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names  occurring  prior  to the first oper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an  operator  which does not expect operan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ever  a  new  member is added to a library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lled  the CRC (Cyclic Redundancy Check) word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stored in the member's directory entry. When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 extracted  from  the  library,  the  calcul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gain,  and compared with the saved value. I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  not  match,  it  is  an  indication  that the me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maged in some way while it was in the library.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 still  be  performed,  but  a message war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tracted copy is questionab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feature is especially valuable for libra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ave been created on another system and transmitted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ossibly  several  times) before you receive them.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ure  that  the extracted files are faithful re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  the  files  originally  inserted  before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bers  added  by LU versions prior to 2.20 do not hav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ords.  The  CRC check will be bypassed when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 CRC  word  of the directory itself is che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library is opened. A message warning of a CRC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 displayed at that time. Libraries modified by L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ior  to 2.20 have no directory CRC word, and the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 usually  be bypassed. If a warning does occu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adversely aff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  a library is reorganized, CRC word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 all  members,  if  not  present.  CRC errors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uring  reorganization  will cause the program to ab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maged  member  must  be  deleted before the 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braries  created by this version of LU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l  previous  versions. The CRC values inserted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 ignored by early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0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rom  BDS C "pipes" or ordinary 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possible. The filenam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preceded  by a "&lt;" character and no interven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CONSOL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contents of the file CONSOL.DUP and u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of  the  file  as  if  it had been typed 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  by  the  interactive  method.  In  this  cas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 or  operands  may  be present. Console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be  redirected  by  specifying  an  outpu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 after  the  character  "&gt;".  This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driven as well as interactive (including "pip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-O 3/SPECIAL -A B:ZOT.COM &gt;20/C:LOGFIL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add  the file zot.com from drive b,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 to  the  library  special.lbr,  in user area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drive.  Console  output  would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logfile.out in user area 20 on drive c.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output  name on the line does not matter 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urning  on  redirected  output,  it  is ignor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BATCH.IN &gt;B:REC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take interactive commands from the file batch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rite  console  output  to  a file called record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console  file  output  is also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console,  except  when input is also redirec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st example. To force visible console output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put  and  output  file  are  used,  the  "&gt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ing  the output file name may be changed to a "+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 +RECORD.DOC &lt;BATCH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ould  have  the  same  effect  a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xcept that message output would also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portance  of  keeping  backup  copies of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 and  especially libraries, cannot be over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using  library files, the user is exposed to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-the-eggs-in-one-basket  syndrome.  That is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 to the library file, particularly the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be  beyond  the  capabilities  of even a CP/M 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member files. The situation is mad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 by the fact that the the directory must b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1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s member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 have been taken to minimize this r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thing,  the  directory  is  read  into  mem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is  first  opened,  and  is only written ba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 from  the copy on the disk. Operation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rectory  are:  adds,  deletes, and the s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done  before reorganization. If only extrac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UN executions) are done, the directory is never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.LBR  file  may  be write protected if desir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CP/M  STAT  command. When a read-only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n, all LU operators except -l, -b, and -e becom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other  precaution, the entire empty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 and  written  to disk when a new library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This insures that there will always b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 for the number of directory entries requ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of  creation.  The disk space may run out whi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files,  but there will always be enough roo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the directory once it i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ct that only the memory copy o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 until the file is closed may come in very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istakenly  delete a member file and recogniz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make the mistake of typing "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*". Briefly, your heart sinks, as the "Deleting: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displayed  and  all the member names zip in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 panic. Only the memory copy of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  When  the  -D  0/A:&gt;  prompt  returns, do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. Instead, abort the program with Control-C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 the  program without updating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embers will st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is  another  caution.  Since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fit in memory for a library to be successfull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hat  a  huge  directory created on 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be too large to fit in memory if rea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less memory. This should not b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f under a hund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ive  you an idea of how much elbowroo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, LU displays the highest memory location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ime  it terminates. This will vary depending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disk  I/O buffer, as well as the largest direct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uring operation, and will be slightly higher i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 was   used,  since  a  console  buff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does not include the stack, which grows down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 and  is allowed about a thousand bytes o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parameters and temporary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RUN  command was created for those of u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 of command files we like to keep on lin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all  have some favorite little .COM files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 but  having  a  lot  of them on disk eats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at an alarming rate due to the fixed CP/M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m all into a library called COMMAND.LBR using L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then  run  any  .COM  file directly from the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&lt;followed by normal command line just like alw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yntax of LRU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[-&lt;lbrfile&gt;] &lt;commember&gt; [&lt;parameter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brfile&gt;  is  the  library  to be searched.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 around  -&lt;lbrfile&gt;  indicate it is optional.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ells LRUN that what follows is a library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n actual part of the name. Don't leave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-. If the first parameter doesn't begin with -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library  COMMAND.LBR  is  used.  If a drive 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,  such as B:, then only that drive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  If  no  drive  spec  is given, the curren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first, and if no library of that nam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area is searched before giving up. The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0/A: in the distribution object code,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changed to something more appropriate for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wo equates in the source program and re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UN  does  not otherwise support user numbers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the "u/" syntax on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ame, but no type is entered, .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ember&gt;  is  the  name of the command to be ru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spec is used here. The type defaults to .COM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meters&gt;  is  a the normal (possibly empty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which  the  .COM  file  expects  to 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 when  it  is  run. This list is par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file  control  blocks and command line 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 begins,  so  the  program  will no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 cute  is  going  on.  (Thanks  to  Ron  Fow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the code which makes thi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RU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ED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ED.COM is searched for in COMMAND.LB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drive,  or the A: drive. If found, ED.CO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library,  and  FOO.BAR  is  passed  to  i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3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C:SPECIAL LU -O COMMAND -A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U.COM is searched for in SPECIAL.LBR o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If  found,  LU.COM  is  loaded,  and the strings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-A, and *.COM are passed to it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 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-ZIP.COM is searched for in COMMAND.LB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rive, or the A: drive. If found, -ZIP.CO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ecuted  with  a  blank parameter list. Since -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 with a -, the extra - followed by a space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 as a place-holder for the library name. Compar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brary  -ZIP.LBR  is looked for, but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, because no command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no  parameters  at  all,  causes a screen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be displayed as a memory refre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 report   any   problems   or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 to  me  via  CompuServe  CP-MIG  or EMAIL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70160,120;  or  by  phone  at (201) 935-4087,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s (eastern time) or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4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to 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 when  it  is  run. This list is par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file  control  blocks and comm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