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the first release of a CP/M utility which will lis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member files of archives created by new compress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, introduced here last month from Japan.  LHARC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for MS-DOS. The files can usually be recogniz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 filename extension ".LZ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is based on a public domain 'C' program called LZHUF, which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 enhanced version of a simpler scheme called LZSS. LZS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oded by Haruhiko Okumura, who has also taken th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the various programs. The enhancement was the work of Haru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izaki, who is also responsible for the LHARC itself. The 'C'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ranslated to English by Kenji Rikitake. Special mention is also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njirou Okubo, a central figure in th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based on the LZHUF 'C' code, which was split in hal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modified to compile under CP/M by Gene Nolan.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odifications and additions to make the program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C format files.  The program was compiled with Aztec 'C' v1.06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program name for a simple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n to make some additional enhancements and neaten up the 'C'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lusion in a subsequent release, hopefully very soon. Thank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eryon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- Steven Gre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20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