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release of a CP/M utility which will li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member files of archives created by new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introduced here last month from Japan.  LHARC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MS-DOS. The files can usually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filename extension ".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based on a public domain 'C' program called LZHUF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 enhanced version of a simpler scheme called LZSS. LZ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oded by Haruhiko Okumura, who has also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various programs. The enhancement was the work of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, who is also responsible for the LHARC itself. The 'C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nslated to English by Kenji Rikitake. Special mention is als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njirou Okubo, a central figure i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LZHUF 'C' code, which was split in ha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to compile under CP/M by Gene Nolan.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difications and additions to make the program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format files.  The program was compiled with Aztec 'C' v1.06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rogram name for a simple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make some additional enhancements and neaten up the 'C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a subsequent release, hopefully very soon. Than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Steve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201) 670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1.0  20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1.1  24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