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the most recent 'C' source code for the LHRD program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display the directory contents and/or extract selected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.LZH archives created by the MS-DOS program LHA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can be compiled for either CP/M (using Aztec 'C' v1.06D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(using Microsoft 'C' v5.0).   Furthermore, and can be 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generate  either an extracting version or a "view  only" 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details  on  the above, see the notes at  the  beginning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.   I am currently too busy on other projects to do further  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ements to this program at this time, so any interested part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.  There is apparently a problem with the current version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ing large (&gt; 100k?) files (system may hang); if anyone can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roblem please let me know what it is (or better yet fix it!);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 not  have any effective way of debugging compiled 'C' code  at 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os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fixes or enhancements are welcome as well; simply make 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-release the improv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- S. Green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28 May 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data: (201) 447-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