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1581 DRIVE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1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aiting almost two months for the new CP/M BIOS to arrive from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er, while my 1581 drive gathered dust on the shelf.  I'm sur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be great when it finally gets here, but in the meantime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thing to get the new drive working on my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ormat program included in this library you can get your 158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under CP/M in about three minutes.  With about another half-h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you can get a full 800K on your 3-1/2 inc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emphasized that the format program creates a di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hink is an Epson QX-10 double-sided 5-1/4 inch flopp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mat is not likely to be compatible with the revised BIO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get from Commodore, so you'll probably have to move ever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ith the new format later.  In addition, you will not be able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from the 1581, so it should not be drive A.  In the meantime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a fast, high-capacity drive that will hold all of WordSta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with plenty of space to sp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im program to format a disk in the Commodore 1581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under CP/M 3.0 on the C-128.  Disks formatted with this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kely to be compatible with the official BIOS upgrade, when it i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by Commodore Business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81 {d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format the disk in the given drive.  If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s not supplied in the command tail, then the currentl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assumed.  Only drives A, B, C, and D will be accepted; 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n 'invalid drive' message.  Permissible drives may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in the driv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put a disk into the 1581, you will be unable to make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current) drive.  If you try it, CP/M will make sever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 it in and then report a disk error.  Returning you to where you w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at you will have to use the command line drive design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r first disk (for example, "FORMAT81 B:".  After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, you can log in the drive and check your disk space with SHOW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-D.COM, XDIR, or some other favorit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program will no doubt cause problems if you try to run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a 1571 drive.  Frankly, I haven't tried it (I haven't had the guts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on't make any predictions.  I think it would be best if you avo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by making a small change in the source code at the label Drv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s explain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bother with reassembly, you can make the patc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.COM file using EDFILE or SID.  The drive list can be found at 103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h.  These four bytes are flags for drives A through D, respective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for a drive is non-zero then FORMAT81 will abort with an "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" message if by chance it is the drive you inadvertantly select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the program will format a disk in any drive, but you should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h (or any non-zero byte) into the flag bytes that do not correspo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1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1581 is drive C, then patch FFh, FFh, 00h, FF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ist.  The 00h at byte 105 corresponds to drive C.  After you'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, FORMAT81 won't let you format a disk in any drive but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veloped with SLRMAC, a truly fantastic 8080 assemb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tended Intel Z80 mnemonics built-in (and it's only $49.95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e FORMAT81.MAC with MAC and HEXCOM, but first you will hav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o FORMAT81.ASM and then make sure Z80.LIB is on your default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(9/10/87) -- successfully formatted disks in 1581 </w:t>
        <w:tab/>
        <w:t xml:space="preserve">drive unde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pson QX-10 forma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(9/12/87) -- added command line drive selection,  drive list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and drive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ormatted a disk with FORMAT81, you will notic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round 390K of disk space.  That's because Epson QX-10 disks had only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and your 1581 has 80.  You can't read and write to the full 8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1581 unless you modify your BIOS.  But that's easy to do.  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patch will eliminate the possibility of reading and writing QX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sided disks (single-sided disks are unaffected), but I doub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do that with any regularity. Anyway, you will still have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if you need it in a p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is point everybody seems to feel obliged to issue a warning abo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original disks.  I won't insult you. Anybody that need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wouldn't be making patches, they'd be playing Face Maker on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patch you need the source code for your BIOS. Commodore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ose who return the card in the "System Guide".  If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6 system that you got from another source, then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Quantum-Link, most FOG boards (you may have to reques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), and it may even be on CompuServe some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le CXDISK.ASM and call up your favorite editor (like VDE)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iny changes.  Near the end of this rather long source file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the disk parameter blocks.  The one you need is the SECO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'Epson QX10'. The first QX-10 block is for single-sided dis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block will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80h+S512*2+(10*2-8)+1 ; 256 byte sect, 16 sec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b S256*2   ; track 0 is 256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MFM+S512+Type0+C0+S1 ;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 0   ; start on track 2 sect 1 (2 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b 512,20,40,2048,128,2 ; sect#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10   ; (top and bottom numbered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'Epson QX10'  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ly need to make two changes, both of them in the 5th line, tha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pb".  Change the "40" to "80".  Change the "2" to "0".  That tells CP/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has 80 tracks and it should start at track 0 (the Epson ha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tracks for booting the system, so it started on track 2)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to change the ASCII string in the last line to '   1581   '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exactly 10 letters and spaces between the single quo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block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80h+S512*2+(10*2-8)+1 ; 256 byte sect, 16 sec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b S256*2   ; track 0 is 256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MFM+S512+Type0+C0+S1 ;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 0   ; start on track 2 sect 1 (2 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b 512,20,80,2048,128,0 ; sect#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10   ; (top and bottom numbered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'   1581   '  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mall doc file that comes with the source code as your gui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regenerate the CPM+.SYS file using the modified CXDISK.AS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of the original.  Once you get the regeneration process going,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nner.  It takes quite a while to do its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back, reboot the system with your new CPM+.SYS fil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ong with a copy of CCP.COM, of course).  Then run SHOW.COM on your 15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W, Space     796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800K, minus 4K for the disk directory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experience any problems, find any bugs,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Reve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, MA 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06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um-Link G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