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I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.COM was written to cover the absence of a CLEAR SCREEN as a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under CP/M.  There was no key press combination I knew o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 this task......so a simple program was written under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  .COM       The program v1.0 November 2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.PAS     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  .DOC       This fil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tility has been run under CP/M3+ only on the Commodore 128 and MYZ80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A CP/M emulator for 80286 DOS systems}. So I don't know how it will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ther versions or systems.  Should run al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released to Public Domain with the provision that all these file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d together.  The author assumes no responsibility on this program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 Smokey Hill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, TX 7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2) 288-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BBS 512-453-5079   FIDO 1:382/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IE TH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