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OD is a patch to CP/M 3 SUBMIT.COM to allow execution of .S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user 0, and do not have the SYS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effect allows execution of submit files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 allows execution of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SUBMOD.SUB and the patch will install itself into SUBM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atch is effective only if CCP102 is installe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version of the CCP passes the User number of the 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ubmi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