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P+ is a  CP/M  Plus CCP replacement.    It  i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asembling   the  CCP  supplied  with  CP/M  Version  3.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 the resultant source code for use in an RCP/M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st of the code is copyright by Digital  Research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CP/M Plus may use this CCP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CP includ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All  built-in commands have been removed.   None are 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Digital  Research supplies the  equivalent 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 with  CP/M  3.   The  user number  is  chang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u: at the system prompt,  where u is the new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t is not necessary for .COM and .SUB files to have the 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  to be accessable from other user areas.   The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es  user  0 (if the current user number  is  non-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current user number is searched for each dri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Commands  of the form du:command or ud:command or  u: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The display of the user/drive in the system prompt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 to be consistent with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If  the  command or submit file to be executed 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ed  and  the correct password is not supplied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password  does  not  match,  a  "Password:"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 and  the  user is given one  chance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The time (in the format [HH:MM]) is displayed at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This can optionally be turned off.  Also, for R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,  the  caller's connect time instead o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n optionally be displayed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The CCP checks for the presence of a BYE RSX,  and if BY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,  stop/start scroll support is turned off.   All R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utilities monitor ^S input,  so the BDO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  console  input  during console output  in  an  R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 The CCP uses function 60 (RSX function 4)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YE active.   My version of BYE returns 0 in register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is  function  reaches  the  BDOS,  0FFH  is  retur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BYE active can optionall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The  CCP uses offset +9 in the System Control Block to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user  number  of the file to load in  conjunc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59.   The value passed is user number+1,  with 0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  user  number.    The Loader resets this value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   Transient   programs  can  set  SCB+9  to  load  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fferent us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If a .COM or .SUB file cannot be found, the message "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Named  directories  are implemented (similar to  ZCPR)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names  were loaded via SETDIR,  the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user is displayed.   The CCP also calls any active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's  to  display  their Library  names.   The  displ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names can be turned on or off by using the DI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.   The directory name file (ROOT.DIR) can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your favorite editor.   Use the sample  suppl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.   The  CCP supports password protected 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log into a named directory,  simply enter its name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 with  an optional password,  and if it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ed,  and  the correct password was  not  supplie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Full support of the ZCPR wheel byte is implemente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DRIVE,  MAXUSER,  and WHEEL.   If the wheel byte is 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 is allowed to any named directory without reg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 protection or the settings of max drive and 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wheel byte is zero, access is denied to out-of-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 and user areas as determined by MAXDRIVE and MAX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log  into an out-of-bounds area when the wheel  by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,  you must enter the name of the target directo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it is password protected,  supply the correct 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is successfull,  the MAXDRIVE and MAXUSER 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odified to reflect the extend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A  Cmdrun facility similar to the ZCPR LRUN  comman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s  commands  from  a library  has  been  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RUN  can  load any CP/M+ command  file  from  COMMAND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 .COM,  .SUB  and .PRL files.   CMDRUN is 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 if the CCP cannot find the required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MDRUN in turn, searches for COMMAND.LBR us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chain,  and follows the filetype search order a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SETDEF  for selecting members once COMMAND.LBR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.   Note  that  the cmdrun facility can  be 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options can be selected by using set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 in the file CCPHDR.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LBR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to allow library command processor to be loaded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LLBR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o  check  Wheel byte before running  library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 No effect unless YESLBR is YES.  If yes,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will only be run if the wheel byte is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o expand the users universe if the Wheel byte i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ser enters the name of an out of bounds director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taken there.  This will cause the MAXDRV and MAX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be updated to the expand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CHK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o check for presence of BYE, and if BYE is act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 flow-control  checking  (XON/XOFF).    For  th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, BYE509 or newer must be present and CCPPLUS set to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XOFF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o always disable flow-control (XON/XOFF). 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NO,  except with an older version of BYE.   If set y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pause output from most non-RCP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o  display  current time at the system promp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[HH:MM].  But see TIME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N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o  display caller's connect time instead  of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the system prompt.  Both TIME and TIMEON must be se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ffective with BYE509 or newer.   Reverts to displa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BY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PRL    EQU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o allow loading of MP/M PRL (page relocatable)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NO unless you have MP/M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use SID or EDFILE to modify the following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CP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H:     FCB  for  locating  and  loading  the  library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E0H: User number+1. 0 = use defaul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E1H: Drive code+1. 0 = use drive search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E2H:  File  name (must be exactly 11 bytes). 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s 'CMDRUN  COM' (CMDRU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have  been  using the CCP in the Meadowlark RCPM for  over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  It offers ZCPR-like capabilities which most call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, and also allows the Sysop and privaleged users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ssword prot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 you  make  use  of  CCP+,    and  have  any   comments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call the above RCPM at 403-435-6579 @ 300/1200 ba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ice at 403-437-25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1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