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LBR.DOC     A system to CATALOG 'internal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6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Vo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ibrary contains a collection of KLUDGEY tool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maintain the names of INTERNAL files in a MAST.C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know what an INTERNAL file is, read LU.DO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version of LU.COM I know of is 3.00.  But you can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NAL files from the doc files for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approach goes back to the original programs that 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Catalog System.  These were (among other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MAP.COM - Multipurpose program to generate custom SUB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create the NAMES.SUB file used by CAT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2.COM  - Updates the MAST.CAT file using the data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 NAMES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id things much the same way.  LDIRSORT.CO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f LDIR v1.0, written by Gary Novosielski.  I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output and the option to generate a NAMES.SUB file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BR's named on the command line.  The file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preceeding the desired LBR with a '-' and a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ocumentation for LDIRSORT is available b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file option is selected, LDIRSORT constructs a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file using the NAME of the LBR.  For example, for an 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PROGS.LBR, the label file would be '-PROGS.LBR'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S.LBR contained the files FILE1.C, FILE2.C, &amp; FILE3.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SUB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GS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3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ncorporated into your MAST.CAT file, these entri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C,PROGS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2.C,PROGS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3.C,PROGS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catalog a single LB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ldirsort - &lt;lb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(program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(program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everal known limitations to this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inter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 The physical volume ID is not stored with the fil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MAST.CAT.  You must first find the reference to the 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mmy and then run CAT.COM again to find out whi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 If you catalog more than one LBR file with the sam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MAST.CAT will not tell you which one contains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file.  The solution to this is to avoid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more than once unless the files a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 You cannot catalog an LBR file if its name exceeds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in length.  You must leave room for the '-'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es into the dummy label entry of the NAMES.SUB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ld be handy, since you could assign 8 character name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R files that you don't want to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 Each LBR file requires a separate update of MAST.CA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high density disks and/or many LBR'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ette, you could spend a great deal of time watching CAT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eatedly read and write your MAST.CAT file.  CAT2 is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as NCAT, since it's disk buffers ar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ake it easier to catalog several LBR files, I wr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ie program, CATLBR.COM, that creates a SUB file co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stream for cataloging all of the LBR's name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is SUB file allows anyone to go have lunch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hug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prepared a SUB file that executes CATLBR.COM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s the SUB file just built.  This allow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to be handled with a single command (if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talog ALL of the LBR's on a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cal usage where MAST.CAT and all programs are o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BR files are on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 submit catall b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 (Lots of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CATALL.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br $1:*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commands ldirsort cat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CATLBR.COM builds a custom SUB file that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taloging. For example, if my B drive contained 3 LB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UG081.LBR, CPMG078..LBR, and CPMG077.LBR, then CATLB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uild this COMMANDS.SUB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 $3 D:CPMG081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$3 D:CPMG078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$3 D:CPMG077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expanded by XSUB, the file COMMANDS.SUB will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SORT - D:CPMG081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SORT - D:CPMG078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SORT - D:CPMG077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n't see the expanded version since it is the $$$.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built by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LBR.COM can be used (manually) to create a SUB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a subset of all the LBR's on all drives.  It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DS C using the WILDEXP() function.  If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this compiler, read about this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CATLBR.COM can be invoked with a full 128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filled with file names (ambiguous and unambiguo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rguments.  Any of the arguments can be combined with a '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to indicate that matching filenames are to be ex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catlbr b:*.lbr !b:this.lbr !b:that.lbr !those???.lbr c:*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vokation will build a COMMANDS.SUB file for all 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drives b: and c:, except B:THIS.LBR,  B:THAT.LB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tching the ambiguous name B:THOSE???.LB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:THOSE*.LBR).  You can mix and match on drives too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drive designator on each argument.  If no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 argument will apply to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submit the file COMMANDS.S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submit commands ldirsort cat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 |    \__($3) 'File' option for ldir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     \______($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\____________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___________________name of su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LBR works with all types of files.  Thus, the COMMANDS.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used for other purposes.  Also, if you have BD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4x or better, you can easily modify CATLBR.C to make it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UB files.  I left some spaces in the COM fil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LBR can be modified by hot patching.  The string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dify are in the ninth 256-byte page of the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