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 C C P M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August 1987 by Reimer M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lenstr.8, 8000 Muenchen 71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: T-Bus Muenchen (FidoNet 507/Node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-80 Section (Area 4),Tel#:(089)/293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 C C P M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November 1989 by Tilmann R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r Grossenbach 46, D-5900 Siegen, 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CosmoNet Hannover, tilmann@cosmo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GEMEINE VORBEMER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CPM Version 2.0 ist eine vollstaendig neu geschriebene Re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rchivierungsprogramms ARCCPM V1.0, welches durch Reimer Melli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C-Quelltexten ins Turbo-Pascal umgesetz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V2.0 ist nicht nur etwa 5 KB kleiner und 5 mal so schnell wie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n bietet darueberhinaus noch funktionelle Erwei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queezing und Unsqueezing (Ver.4) werden ab sofort voll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 CP/M-Plus werden Datum und Uhrzeit der Dateien in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bernommen. Existiert kein Zeiteintrag (oder bei CP/M 2.2)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bzw. die eingegebene Zei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ie Eingabezeile wird durch einen Patch auf die volle Laenge von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vergroessert. Ohne Patch stehen unveraendert 32 Zeich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fuegung. Der Patch (3 Byte im Kompilat) ist in CLINE127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dem Schalter 'k' kann die Kompressionsart 'Crunching' fest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sollte mit einer Endadresse von etwa E000h kompil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systemresidente Programme nicht unnoetig einzuengen. Bei extre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en, in denen dies nicht moeglich ist, kann durch Aendern des H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ahrens beim LZW-Crunching etwa 4 KB Heap gespart werden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dresse kann auf etwa D000h 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jedem Kompilieren den 127-Zeichen-Patch nicht verg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 Beschreibung von ARCCPM ist bis auf die o.g. funktio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eiterungen das Werk von Reimer Me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mann Reh, D-5900 Siegen, 10.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UM ARCE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primierung und Archivierung  von Dateien ist  besonders in der DF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 (eigentlich sogar notwendig),  da hier jede Minute Uebertra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gszeit Geld bedeutet.  Der in diesem  Programm  implementierte Alg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thmus komprimiert eine Datei auf ca. 20-60% der Originalgroesse. Z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etzlich koennen  zusammengehoerende  Dateien auch  in  einem  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z.B zu Backupzwecken)  zusammengefasst werden.  Das bedeutet fuer 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er groessere  Uebersichtlichkeit  auf seinen  Speichermedi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ziert gerade bei  Diskettenformaten  kleiner Kapazitaet die Anza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notwendigen Directory Eintra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SCHRAENKUNGEN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CPM beherrscht - leider - nur einen Subset des original ARC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stuetze Komprimierungsverfah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oring(nur speichern ohne Komprimiere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cking (identische Bytefolgen zusammenfasse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queezing (Huffman-Encoding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unching (Lempel-Ziv-Welch Verfah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stuetze Dekomprimierungsverfah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-Storing (na kla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-Packing (logisc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-Squeezing (auch da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-Crunching (sowieso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Unterstuetze Verfah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-Crunching nach aelteren Verfahr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quashing/Entsqu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zu ARCCPM Version 1.0                           Seit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E FUNKTIONIERT ARCCPM 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ufruf von ARCCPM lautet i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ARC {adelmvx}[bknstw][g&lt;password&gt;] &lt;archiv&gt; [&lt;filelist&gt;...]   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e in [] sind optional,  Angaben in &lt;&gt; sind unbedingt zu mach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en Symbolen in {} (Flags) ist jeweils eines unbedingt anzugeb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ssword&gt; ist ein String von hoechstens 10 Zeichen, die Dateibezei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gen &lt;archiv&gt; &amp; &lt;filelist&gt; duerfen Laufwerksbezeichner oder die CP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eblichen Wildcards ('*' und '?'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kung der Symbo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Add to Archive.  Ein noch nicht existierendes Archiv wird neu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legt. Alle gefundenen Files der &lt;filelist&gt; werden in das Arch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or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Delete Files from Archive.  Die angebenen Dateien werden aus 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 geloe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,e  Extract from Archive.  Die  angegebenen  Dateien  werden  aus 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 extrahiert. Ohne Angabe von Parametern: Alle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,v  'Verbose Listing' of Archive.  Das  'ausfuehrliche Directory' 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s wird auf dem Bildschirm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Move to Archive. Wie 'a' , aber die einsortierten  Dateien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chliessend geloe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    Keep Backup.  Das alte Archiv bleibt im Falle von Aenderungen 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K-file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Force Crunching. Die zu addierenden Dateien werden grundsaetz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cruncht. Der Zeitgewinn hierdurch ist allerdings kaum mes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Suppress Notes. Kommentare werden unterdru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   Store only. Nur sinnvoll bei der 'A'dd Option. Die zu addierend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werden nur kopiert (St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    Set  Time. Unter CP/M-Plus wird explizit nach Datum  und  Uhrze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ragt.  In diesem Fall werden auch die Zeiteintraege der  CP/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-Dateien nicht verwendet. Unter CP/M 2.2 ist dieser  Sch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kungs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   Suppress Warnings. Warnungen werden unterdru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Password  Entry. Die folgende durch &lt;space&gt; abgeschlossene Zei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kette wird als  Password zum Verschluesseln/Entschluesseln h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omm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zu ARCCPM Version 1.0                           Seit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SPI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rc l *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t alle Files im ersten Archiv des Default Drives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c v a:*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t alle Files im ersten  gefundenen Archiv  auf Laufwerk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rc l test *.doc *.com *.?q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t alle Files mit Endung  '.doc','.com','.?q?' auf,  welc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 Archiv test.arc gefunden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rc x c:test a:*.*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hiert alle Files im Archiv 'c:test.arc' auf das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c e a:* c:*.doc b:*.co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hiert alle  Files '*.doc' ( im ersten gefundenen Archiv au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ufwerk  A:) auf das Laufwerk C: und alle Files '*.com' auf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werk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c a y* d:*.inc d:arc*.*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 auf dem Default Drive das Archiv 'y*.arc' und addiert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'*.inc' und 'arc*.*' vom Laufwerk D: da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c m test a:*.lb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 'test.arc' ( falls nicht gefunden, generiert es )  und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rt vom  Laufwerk A: alle Files mit Endung '.LBR'.  Anschli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werden diese Files geloesch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c d test *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t vom Archiv 'test.arc' alle Files mit Endung '.TX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zu ARCCPM Version 1.0                           Seit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NWE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darf auf keinen Fall unter Turbo-Pascal 2.0 kompil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, da in Inline-Anweisungen direkte Zugriffe auf die Laufzei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thek von Turbo-3.0 er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duerfen maximal 10 Dateinamen als Parameter ange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mehr angegeben, kann es zu furchtbaren Effekten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CP/M-Spezifikation von Dateinamen mit Wildcards muss einge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 Es ist nicht zulaessig, nach einem '*' ein weiteres Einzel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zugeben (nur '.' oder Namensende erlaubt). Zwei Punkte hintereinan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nicht zulae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bei der Frage nach dem Datum (Schalter 't' oder CP/M 2.2) n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eingegeben, so wird nicht weiter nach der Uhrzeit gefragt und k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um/Zeiteintrag im Archiv gemacht. Wird nur bei der Uhrzeit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gegeben, so enthaelt das Archiv den Datumseintrag ohne Zeitanga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Areas  werden derzeit noch nicht unterstuetzt,  alle Files wer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eingestellten User-Bereich er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 Addieren  werden auf der  Diskette  des Archivs folgende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er er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cname.$$$    &lt;-- das in Bearbeitung befindliche neue Arch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cname.crn    &lt;-- Komprimierte Datei, die gerade add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ird nicht vor dem Archivieren ueberprueft, ob genug Speicherpl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der Diskette ist. Es muss daher immer mindestens die Kapazitae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beiteten Archivs frei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nn die 'Keepbak' Option gesetzt ist,  dann wird das  alte Archiv  z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rcname.BAK'  umbenannt und  nicht geloescht.  In jedem Fall wird d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'arcname.$$$' in 'arcname.ARC' um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lls die  's'(store only) Option  gesetzt  wird,  wird  das  Crunc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ebersprungen  und nur kopiert.  Diese  Option kann man dann anwende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man zusammengehoerige Files nur zusammenfassen moech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hand der Filegroesse  des komprimierten Files (nach dem Analysieren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ennt ARCCPM, welches Verfahren am guenstigs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PLANTE ERWEITERUNG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ventuell eine Implementierung des 'SQUASHING' Algorithm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ch habe noch keine Algorithmen hierz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das wars, Nachfragen &amp; Bugreports bitte an obige Adresse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 Spass and keep ARC'ing ....    Tilmann Reh, 10.11.8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