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P15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evice Driver for Hewlett-Packard HP 150 MS-DOS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P150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vice Driver for Hewlett-Packard HP 150 MS-DOS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1989, 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1.0 January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3 North Murph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nnyvale, CA 940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408) 739-48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OT FREE  SOFTWARE!    If  you  paid  a  "publ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" vendor for this program,  you paid for the serv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e of copying the program,  and not for the program 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.    Rest  assured  that  nothing  ever  get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tors of this product from such a sale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e  this product,  but if you make use of it,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offer several inducements  to  you  for  registe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of  all,  you receive the most up-to-date cop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that we have without  the  advertising 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bedded.  You also receive support for HP150.SYS--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quite valuable at times.  And finally, we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few utilities not included in the evaluation pack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no mistake however--we do not "cripple" our evalu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software--our sample programs are fully  func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on-commercial  single-user  registration  fe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150.SYS is $20.00 US.   The commercial and multi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 fee is $150.00 for HP150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check or company P.O.  for the appropriate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3 North Murph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nnyvale, CA  940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08) 739-48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jor Credit Card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indicate what product you are ordering and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requirement for 3.5" media.    We  normally  sh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5"  360K  diskettes,  but  we  will furnish 3.5" 72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 upon request.   Orders placed outside of the  U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Canada  should include an additional $5.00 for ai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.  We can accept U.S. funds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"user-supported"  software.   You  are  here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ted a license by Sydex to distribute this eval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HP150.SYS and its documentation, 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 HP150.SYS may be distributed freely without  char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 HP150.SYS  may  not  be  sold,  licensed,  or a f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ged for its use.   If a fee is charged in 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ction  with HP150.SYS,  it must cover the cos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ing or dissemination only.   Such charges 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 clearly  identified  as such by the orig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y.  Under no circumstances may the purchaser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ven the impression that he  is  buying  HP150.S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 HP150.SYS must be presented as a complete unit,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uding this documentation.   HP150.SYS's  docume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tion may be not amended or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 In granting you the right to distribute the evalu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on form of HP150.SYS,  Sydex does not acknowle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as the owner of HP150.SYS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other use or distribution of HP150.SYS is expres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bidden without the written 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P 150" and "HP" is a trademark of Hewlett-Packard  Corpo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BM",  "PC DOS" and "Personal System/2" are trademarks of In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onal Business Machines Corporation.   "MS-DOS" is a trade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HP150.S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150.SYS  is  a device driver which supports reading and wr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MS-DOS diskettes from  Hewlett-Packard  Corporation's  HP  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es computers on PC XT- or AT-compatible machines.   Under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,  the utilities FORMAT,  DISKCOPY and DISKCOMP are suppor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normal DOS read and wri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HP150.SYS,  your computer must be PC AT-,  XT- or IBM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al System/2 compatible.   Computers such as the Tandy 2000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Zenith  Z-150 are not suitable because of their relative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.   Further,  your computer must be equipped with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"  720K  or  1.44M  diskette drive.   To read and write HP 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5" diskettes, your computer must be equipped with high-dens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Megabyte drive or a 5.25" "quad" density drive,  such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ac  55F.   The diskette adapter on your computer must mat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drive characteristics.   That is,  a high-density 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be  used with a high-density adapter.   Many manufactur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Western Digital,  produce high-density diskette  ad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XT-style computers,  and these may be used successfull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150.SYS.   Currently,  we support only the first  (or  prima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adapter 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finally,  your computer needs to be running PC-DOS or MS-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0 or later.   DOS 3.2 or later is preferable,  but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  Version 2 DOS users may find that some HP150.SYS f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, such as formatting,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and Using HP150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 of HP150.SYS is straightforward.   First,  fi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NFIG.SYS in the root directory of the disk that your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er boots (loads DOS) from.  It may be possible that you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a  CONFIG.SYS  file,  in which case the next few step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one.  If you are unfamiliar with the CONFIG.SYS file,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out now and read the section in your DOS manual deal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, and in particular, the DEVICE=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need to add a line to CONFIG.SYS of the following 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HP150.SYS /D:unit  /F: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n  be  done with the program EDLIN which is suppli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, or with a text editor of your choosing.   If you use a wor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editor, make sure that you indicate that CONFIG.SY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ondocument file.   If you didn't find a CONFIG.SYS, 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ll be the only line in the file which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"unit" can range from 0  to  3  and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 diskette  unit  to be used to read and write the HP 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s.   If this unit is normally called A: on your compu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the value of unit is 0;  if B:,  then unit is 1.   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are generally unit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"format" depends on the type of diskette driv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re using.  If it's a high-density 1.2 megabyte unit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"format" is 1.  If you're using a 3.5" drive or a "qua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nsity drive, such as the Teac 55F, then "format"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"/D:unit" is omitted in the configuration line,  "unit" is a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ed to be 1. If "/F:format" is omitted,  "format" is assum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1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st step is to copy the file HP150.SYS into the root dir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of your system or "boot" drive.  Finally,  re-boot your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er.    If your computer is configured with a version of DOS 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150 diskette driver, Copyright 1989, Sy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150 DOS diskette unit x is accessible as drive 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s x and y will take on values which depend on the 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ation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computer is configured with a version of DOS 2,  th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150 diskette driver, Copyright 1989, Sy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150 DOS diskette unit x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case,  the drive letter which is used to read HP 150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s  will  generally be one greater than the last drive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se before you modified CONFIG.SYS.  For example,  if drive 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 the  last  drive on your computer,  HP150.SYS will us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example of the whole process described above,  suppos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 wished to add HP150.SYS to a PC-AT "clone" which has one 3.5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drive and a hard disk.   Our CONFIG.SYS file on drive 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look like this after we modified it using ED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=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 =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= HP150.SYS  /D:0  /F:2      (This line is ad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then copy HP150.SYS to drive C: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/B A:HP150.SYS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 then  press  the  keys  Ctrl,  Alt  and Del simultaneous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boot" our computer.   After the  rebooting  process  has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ted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150 diskette driver, Copyright 1989, Sy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150 DOS diskette unit 0 is accessible as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 then find that HP 150 diskettes placed in our A: drive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and written if we refer to that drive as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 COMM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150.SYS was written in response to inquiries from customers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our CP/M diskette transfer package,  but who had  no  wa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ly handle the HP 150 DOS diskettes.  We hope that this situ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is  now  remedied.    If you experience problems in g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150.SYS to work for you,  or if you have  questions  about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dex product, please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ydex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-&gt;FORMAT--Concurrent   "background"  diskette  forma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"pop-up"  operation  and  "hot  key"   activ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ve  got to see it to believe.   Supports all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.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DISK--Transfer files,  format, 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reign" CP/M diskettes on your PC.   Includes tips on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ng 8" and 5.25"  single-density  diskettes.  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for over 200 different formats.  $25.00 ($10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NICE--A  CP/M  2.2  emulation  package.   Supports the N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-series chips or performs emulation by  software  for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8080  and Z80 processors.   Includes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kette handling for common  CP/M  systems.   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DISK.  $4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DISK--The  compleat  diskette  utility.   Nothing lik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here else;  scan,  edit,  repair and copy just about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d of diskette.  $25.00 ($150.00 site) 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DISK--Turn  any diskette into a compressed data 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ce-versa.  Allows you to send and receive entire disket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modem.  Even works with some "copy-protected" disket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--Cheap diskette duplicator.  Format,  copy and ver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 diskettes  from  a single master.   Implements "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" interaction mode and drive "round  robin"  servi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.    Supports  all standard DOS formats.   $15.00 ($5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QM--Mass diskette formatter - format  a  box  of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at a single sitting.  Implements "no keyboard" i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 DOS  formats.    $10.00 ($40.00 site)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