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two files: ZSM and ZPATCH are needed to apply QTERM patch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T-ALB.ZY etc.). To apply a patch to QTERM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ZSM QT-ALB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QT-ALB.O.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ZPATCH QTERM.COM QT-AL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he patch to QTERM. This can be used with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, ROGUE, and several programs in the UUCP21B.LBR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don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he two programs in here, EXL.LBR or CRLZH11.LBR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