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QTERM is invoked with no arguments, it starts up, and after 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you are immediately connected with the modem. If an arg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, then it is assumed to be a chat script (see 'X'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cript is immediately activated. With this file as with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ntered, user numbers can be included in the file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B3:CHAT.XYZ will look for the file in user area 3 on drive B: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r the user alone can be given: A:FOO.FOO and 7:BAZ.BAR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anything not given defaults to the current value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chat script, command passes to norma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ll special actions are initiated by typ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what happens next is determined by the next character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all letters here are shown in upper case, lower cas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well: so &lt;escape&gt; b also activates the code to se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livered, the escape character is set to control backslash,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by patching QTERM: see QTERM.PAT for details, so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ype '^\' '?', etc. In all the descriptions that follow,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refer to this (i.e. '^\' and not the ESC key - '^[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yping the escape character (i.e. typing it twice) sends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scape charact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and what they do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Print help - QTERM provides a brief synopsis of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- Send a break - If QTERM has been patched to do it, this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nth of a second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, - Hang up modem - This is done by deactivating DTR for a short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most modems to hang up. Again QTERM has to be patch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if your modem doesn't respond to DTR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QTERM transmit a string to cause a hangup: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&lt;delay&gt; +++ &lt;delay&gt; ATH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quired by a HAYES compatibl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 - Change baud rate and mode - This will first prompt you, you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look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nnn mmm -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'nnnn' is a number specifying the baud rate. Up to eigh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: 300 600 1200 2400 4800 9600 19200 and 38400, 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se may be enabled. 'mmm' is a byte format specifier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ree characters. The first must be '7 ' or '8' to specif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 bits; the second 'E', 'O', or 'N' for even, odd, or no pa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third '1' or '2' for the number of stop bits. The *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used as a place holder when the mode is to be chang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baud rate. So, for example: '1200' would change to 12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ving the mode as is; '300 8n1' would switch to 300 baud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data bits, no parity, and 1 stop bit; and '* 7E2'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7 data bits, even parity, and 2 stop bits, while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alone. The '-' option is a way of specifying three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set. The first is a delay in seconds after a control 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. QTERM uses ^S / ^Q as flow control, to turn off transmi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end while it is writing to disk or the printer (see 'C'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'O' printer output). Since some systems take longer to 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S than others, the delay time can be changed. QTERM starts up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of delay, but by specifying -3 or -6 or whatever, this dela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. -0 is possible, but not recommended unless your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s instantly. The second number is a delay in millisec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ends in 'P' transmits (see below). Note that this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between the start of each character transmiss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 between the end of one and the start of the next.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 was set to 15 milliseconds at 1200 BPS, where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about 8 milliseconds to transmit, there would be 8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t sending the character, and then 7 milliseconds of idle tim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being 15. The third number is the delay at the end of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transmission: this is also a count of milliseconds, and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after transmission of a carriage return.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ively set these values: if a '*' is entered as a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delay value for that position will not be changed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*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eave the ^S delay alone, set the character delay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seconds, and leave the end of line delay alone. Note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nnn' option for setting the communication mode require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, the -x option is detected by the '-'. Hence no place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eded, but the -x must be the last thing on the line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0 -2 *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7o2 -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4 20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ll acceptible commands, b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00 -2 8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et the baud rate to 2400, the ^S delay to 2 seconds, bu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communication mode. Instead it would do undefined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 and end of line delays. Although QTERM always cl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made the changes to the baud rate and communication mod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happen if the necessary patches are applied. Note th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character of the mode specifier, both lower and upp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 Open an input catch file - This prompts for a filename, and then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for output. All subsequent data received up th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port will be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- Put catch file on hold - This keeps the output file open, but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transfer of data. A second &lt;escape&gt; 'Y' will re-enab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- Close a catch file - This closes the output file, and disabl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until another catch file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- Display local directory - This prompts for a single CP/M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pecificier, and then lists all files that match. Not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filename is assumed to be '*.*'. This option will onl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P/M 2.2 and compatible systems: it is disabled under CP/M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files are being printed, QTERM will stop after each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 lines), hitting return will print a single line, any other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ful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Toggle remote echo - This toggles echo to the remote system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 be used when the remote system is a terminal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running a terminal program. It causes all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odem to be re-transmitted back to the modem,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ssion that the far end is running in half duplex mode.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used to make sure that you don't set up an 'infinite loo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remote system is also echoing: because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that returns will be sent out again by QTERM, to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remote, to be sent out again by QTERM 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- Toggle half duplex - This simply causes all keyboard inp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- Print status Information - This prints a summary of QTERM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showing the state of the various toggles, delays,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 and user ar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- Junk control characters - This causes QTERM to discard a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received from the remote system that are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. Important control characters are: carriage return (0x0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feed (0x0a); backspace (0x08); tab (0x09); and escape (0x1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mode, if the remote system is sending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B set, and bit 7 masking is not enabled (see 'M')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ith bit 7 set will also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Toggle linefeed transmit for 'P' - When 'P' is used to s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system, it normally transmits all useful characters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characters from ' ' to '~', tabs, an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. This toggle ensables the transmission of line feed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where it is needed. Note that when QTERM starts, this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the default is not to transmit line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- Toggle bit 7 mask - When this is enabled, all characters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ote have the most significant bit stripped. This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QTERM is running in 8n1 mode, but the remote is transm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e1 mode - the top bit will contain parity, and this strip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- New default drive and user. This will prompt, and allow entry of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pecification (i.e 'A7:' or 'B14:' or 'C:' or '9:'), th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es the default for all file operations. Note tha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r the CP/M BDOS functions to set drive and user dur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ok code (see QTERM.PAT), so if the entry code selects D2: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s are on D2: just entering QTERM SCRIPT at the CCP promp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CRIPT on D2:. Also note that after the entry hook code, QTER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te of where it is (i.e. in the above case D2: ) When a cha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voked with the 'X' command, QTERM will first look at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or on the default if no drive is specified. If that fail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RM will take a second look in the drive/user area as sav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hook. The rationale behind this is to place all chat scri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lace: these can subsequently move the default around (see th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of chat scripts), or 'N' commands can be used to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t does not matter what the current default drive/user is,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ways find the scripts by lookng back at the area i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- Toggle output to the printer - This simply toggles a switch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ata received to be transmitte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a file to remote - This prompts for a filename, and then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ile to the remote system. While this transfer is in prog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s ignored, except that typing control 'X'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Note that the 'L' command may come in useful with thi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how your remote system beha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- Type a local file - This also prompts for a filename, and then pr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the screen locally. While this is in progress, a control 'X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it, Output can also be paused by typing control 'S'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until another character is typed. If this character is control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put will be aborted, any other continues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- Toggle VT100 emulation. This function requires the follo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ies be specified before it will work (see QTERM.PAT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to end of line, and clear to end of screen. Note that the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ulation is as complete as it can be, however the alterna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and display attribute commands will not be recogn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 - Toggle split window mode. This requires that the insert line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screen abilities be specified (see QTERM.PAT for details). I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RM into a mode where send and receive text are shown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This can be useful when using QTERM to communicate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 program running in terminal mode, because it keep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yped on the keyboard separate from what is received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After selecting window mode, QTERM prompts for window siz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wo options, 'b' or 's' (big or small). This refers to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: when small, the screen is split exactly in half: 11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send and receive. Big mode makes the receive window 18 lines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 window is only 4 lines: this will be useful when far mo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eing received than i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- Receive a file using protocol - This option prompts for a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receive file information. Xmodem and Kermit are both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'k' to go into Kermit receive, or 'x' to go into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. Normally files are received on the current defaul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by entering a drive or a user (e.g. 'k b7:')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in the specified location. In addition, if Xmod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in batch mode, a filename can be given here. Non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has a default filename, this can be used to override i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space MUST be present between the k or the 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/ drive specification for proper operation. Normally Q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ilent, however if an 'a' option is given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or 'k' (as in 'ka c4:') QTERM will alert on termination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inging the terminal bell. While the transfer is in progres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'X' will 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nd a file using protocol - This also prompts, the respon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k filelist ....' or 'x filelist ....' where 'filelist ....'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P/M filespecifiers: wildcards are permitted. Single filespec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parated from one another by spaces, and there must be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the first filespecifier. There are options that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following the k / x. For Kermit, the only op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'b' that forces binary mode. Kermit usually sends fil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(i.e. 0x1a is taken as end of file) - If you wan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ile, specify the mode as 'kb filename.com'. Xmodem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: 'b' - use Xmodem batch (AKA Modem7 batch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y' - use Ymodem batch mode; 'k' - use 1K packets. So 'xbk a12:*.c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nd all .COM files on drive A:, user area 12, using Mo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mode and 1K packets. To match names to various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k will give true Ymodem (known sometimes as ymodem batch), xk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1K (sometimes incorrectly called ymodem), xy gives Ymodem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orces 128 byte packets, xbk will use Modem7 batch mod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K packets. Note that the Kermit implementation can attempt to us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bit quoting and repeat character packing for sending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d by adding a 'p' to the kermit options for pack, and a 'h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bit quoting. As with protocol reception, this procedes in si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if an 'a' option (i.e. 'xkya 4:*.txt') is given, Q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 the bell on completion; in addition, a control 'X' will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- Program a function key - This prompts for a key number and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loaded under that key. The first character entered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' to specify the string should be sent slowly. Normall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strings are transmitted at full speed, however the 's'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nth second delay between characters. Following the 's' (if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s the first character if no 's' is given, must be a dig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0' and '9': this specifies the key number. Finally com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loaded under the key. Maximum string length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, longer strings are truncated. Backslash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ermitted, see the description in the section on chat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full explanation of what is available. As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hello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gram function key 2 to send 'hello &lt;cr&gt;' slowly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userid = 17\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rogram function key 3 to send 'userid = 17 &lt;esc&gt;' 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r is an escape sequence that maps to a single carriage r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 maps to a single escape. See chat scripts below for more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-9 - Send function key string - After &lt;escape&gt; 'K' has been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into the function keys, &lt;escape&gt; '0' etc. will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causing the string it contains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- Activate a chat script - This prompts for a filename, then i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does the chat script given. A chat script is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QTERM to automatically call up a remote system, log in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o whatever else in wanted. A line in a chat script contains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: an example of such a lin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\r.OK\r\n.3.2.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example the '.' (first character) is the delimi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fields. Any character can be used, but whatever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cannot appear in the strings. Also note that chosing a delim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characters above 'z' in the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'{', '|', '}', and '~') has a special effect, which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Taking the fields in order they are SEND, EXPECT, TIME, 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, and FAIL. SEND is a string that is transmitted by QTERM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 above QTERM would transmit 'AT&lt;carriage return&gt;'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ust be printable ascii, special escape sequences ar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arbitrary characters in. All of these escape sequence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ackslash '\', and the following are provided: '\r'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0x0d), '\n' linefeed (0x0a), '\t' tab (0x09) '\b' backspace (0x0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\e' escape (0x1b), '\k' break, and '\d' delay. '\k' causes a brea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ent, and '\d' causes a delay of two seconds in th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a backslash can be followed by up to three octal dig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the character with that representation: so '\177' would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, and '\003' or '\3' would send a control C; thi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for hexadecimal representations: in this case '\x' is the lea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is followed by up to two hexadecimal digits: so '\x7f'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send a delete, and '\xd' could be used in place of '\r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rriage return. The rule for determining how man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when scanning an octal or hex number is as follows: octal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of three, hex a maximum of two: use at most that many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op early if an inappropriate character is encountered. As wa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, delimiters above 'z' have a special effect: they cause th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to be written out slowly: there is a tenth of a secon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ach character. EXPECT is a string that QTERM is look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it's SEND string: so in the above example, QTERM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the 'OK&lt;carriage return&gt;&lt;linefeed&gt;' that a Haye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would respond with, when presented with the 'AT&lt;return&gt;'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TERM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mining four fields are all decimal numbers, and can be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QTERM will provide default values. TIME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ait before assuming failure, if not given it defaults to 15.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number of times to retry on failure, so taking our first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S is 2. If it matched the EXPECT string on the first sending of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s well, but on the first failure it would resend the SE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ok for the EXPECT string a second time. If it failed on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, only then would it consider this line to have failed.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line number to transfer to in the chat script if i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PECT string. The default for this is the line follow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FAIL is the line to transfer to if the EXPECT str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d. This can be a line in the chat script, or as shown above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, which terminates the script immediately. In anothe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line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T\r.OK\r\n.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IME is empty, it defaults to 15, but as TRIES is 5,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try five times before giving up. Note also from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that there are two ways of causing QTERM to default a val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field (TIME) or end of the string (SUCCESS and FAIL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 that the closing '.' after the 5 for TRIES is necessa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hat either of SEND or EXPECT can be empty: an empt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nothing to be sent, but the EXPECT must be matched to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EXPECT automatically matches. Note that if both are emp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t script will terminate when it hits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special cases for the "delimiter": '!'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&lt;escape&gt; commands to be executed in the middle of a c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'!' must be the letter of the command to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llowing this must be any input that would normally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. H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b1200 8n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cause the baud rate to be set to 1200, and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to 8 data bits, no parity, and one stop bit; likew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nd a break. Note that there should be no space between the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mmand letter, although spaces after are permitted.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are available: ',', '.' (hangup and break), 'B' (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e), 'E' (set local echo), 'H' (set half duplex), 'J' (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king control characters), 'L' (set linefeed send for 'P'), 'M' (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7 mask), 'N' (select new drive/user), 'V' (toggle VT100 emul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' (toggle split window mode), 'K' (program function key), 'P' (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o remote), 'R' (receive), 'S' (send) and 'X' (activate chat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only commands available. Note also that the toggles ('E', '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J', 'L', 'M', 'V' and 'W') behave a little differently. Sinc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toggles is not defined when a chat script start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ways of invoking these. Using 'H' (half duplex)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h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haves as would an &lt;escape&gt; 'H' in normal operation, i.e. it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lf duplex switch. However, if the following is giv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h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ailing '1' forces half duplex to be enabled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riginal state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h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s to turn half duplex off. The other toggles wor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ner: a trailing '0' always disables, and a trailing '1'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X' command to activate a chat script can be used to cha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: when an 'X' is encountered the specified chat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, however the current script is lost: it is over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ther command that are not normally available: 'A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simply alerts it's passing by ringing the terminal bell,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ful if a chat script is being used to repeatedly 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 connection is made: by putting a '!a' into the scr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ill beep when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'C' catch files are disabled during chat script operation, '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as an alternative means for data capture. A typical 'F'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!fb:catch.txt 6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open B:CATCH.TXT for output, then send 'string'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all subsequent data to that file until a timeout of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. 'string' is a string that can contain backslash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, just like a SEND string in normal chat operatio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can be given, up to about 250 seconds. Note that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same buffer as the &lt;escape&gt; C command, if there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file open, it will be automatically closed prior to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'!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if you wish to terminate a chat script prematurely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'X' will do so, and return to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- Quit - This terminates QTERM, returning to CP/M. Note that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ung up, unless the exit code explicitly does so, or an &lt;escape&gt; '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used before terminating Q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- here is an example of a chat script, with a 'blow by blow'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ve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b1200 8n1 -2 25 500</w:t>
        <w:tab/>
        <w:tab/>
        <w:tab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!k0C;CP/M\r</w:t>
        <w:tab/>
        <w:tab/>
        <w:tab/>
        <w:tab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!k1C;POST\r</w:t>
        <w:tab/>
        <w:tab/>
        <w:tab/>
        <w:tab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\r.OK\r\n..5.</w:t>
        <w:tab/>
        <w:tab/>
        <w:tab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DT1234567\r.CONNECT 1200.30.</w:t>
        <w:tab/>
        <w:tab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inue: .</w:t>
        <w:tab/>
        <w:tab/>
        <w:tab/>
        <w:tab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r.\r\n.</w:t>
        <w:tab/>
        <w:tab/>
        <w:tab/>
        <w:tab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.\013.name: .</w:t>
        <w:tab/>
        <w:tab/>
        <w:tab/>
        <w:tab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vid goodenough\r|word: |</w:t>
        <w:tab/>
        <w:tab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  <w:t>|XXXXXXXX\r||</w:t>
        <w:tab/>
        <w:tab/>
        <w:tab/>
        <w:tab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set the baud rate for 1200, and 8n1 as the communications mode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2 seconds delay to respond to ^S, set for 25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between character sends during &lt;escape&gt; P and set for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lliseconds of delay at the end of each line in &lt;escape&gt;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- load function key 0 with 'C;CP/M &lt;return&gt;', and function key 1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;POST &lt;return&gt;' - these are a couple of commands that I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t on the BBS associated with this chat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- send 'AT&lt;return&gt;' to the modem, and look for the 'OK&lt;return&gt;&lt;linefeed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 This line is tried five times before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- dial the number, and wait for the 'CONNECT 1200' response. Not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timeout is thirty seconds, to give the modem time to d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he connection, and establish carrier with the 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- send nothing, but wait for 'inue: '. This is part of a string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 BBS: 'Hit any key to continue: ' - here we are ju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last six characters. Note that all four numeric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here, so wait 15 seconds, only try it once, success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xt line, and failure ex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- send a &lt;return&gt;, and wait for a &lt;return&gt; &lt;linefe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- send a control K ('\013'), and wait for 'name: '; then se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, and wait for 'word: ' (part of the password promp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send my password, and expect nothing - we're all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e '|' delimiter, the system can't tak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assword at full speed, so they are sent slow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econd example, a local BBS has two possible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on. The following script will try the first, if that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AT\r.OK\r\n..5.</w:t>
        <w:tab/>
        <w:tab/>
        <w:tab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DT7654321\r.CONNECT 1200.30..5.3.</w:t>
        <w:tab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\r.OK\r\n..5.</w:t>
        <w:tab/>
        <w:tab/>
        <w:tab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>.ATDT7651234\r.CONNECT 1200.30.</w:t>
        <w:tab/>
        <w:tab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>%\r%inue....%</w:t>
        <w:tab/>
        <w:tab/>
        <w:tab/>
        <w:tab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.FIRST name? .</w:t>
        <w:tab/>
        <w:tab/>
        <w:tab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vid\r.LAST name? .</w:t>
        <w:tab/>
        <w:tab/>
        <w:tab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- Get the modem's attention: send AT &lt;return&gt; till the modem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- Try the first number. If we succeed go to line 5, on a fail go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which is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- Resync with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- Try the second number. If we succeed, carry on, otherwise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ively failure only occurs if both number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- Start the login process, this line shows also how any delimi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used: since '.' is part of the expect string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n use for th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- Continue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xpanding the process above, it is possible to cause the modem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, and by suitably adjusting the failur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 a number is dialed it is possible to make the script tr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a loop test pattern indefinitely till one of them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