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TERM is invoked with no arguments, it starts up, and afte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are immediately connected with the modem. If an arg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then it is assumed to be a chat script (see 'X'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cript is immediately activated. With this file as with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, user numbers can be included in the file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3:CHAT.XYZ will look for the file in user area 3 on drive B: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the user alone can be given: A:FOO.FOO and 7:BAZ.BAR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anything not given defaults to the current valu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hat script, command passes to norm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ll special actions are initiated by typ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what happens next is determined by the nex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all letters here are shown in upper case, lower ca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: so &lt;escape&gt; b also activates the code to set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ivered, the escape character is set to control backslash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patching QTERM: see QTERM.PAT for details, so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ype '^\' '?', etc. In all the descriptions that follow,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refer to this (i.e. '^\' and not the ESC key - '^[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everal places in QTERM it is necessary to be able to enc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ther "non-printing" characters in a visible m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 special escape mechanism is used. To start one of thes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 backslash '\' is used, followed by one or mor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esired character. The following are provided: '\r'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0x0d), '\n' linefeed (0x0a), '\t' tab (0x09), '\b'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08), '\e' escape (0x1b), '\k' break, and '\d' delay. '\k'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o be sent if this string is subsequently sent to the modem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t script), and '\d' causes a delay of two seconds when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cript. In addition a backslash can be followed by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digits to send the character with that representation: so '\177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 delete, and '\003' or '\3' would send a control C;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one for hexadecimal representations: in this case '\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, and it is followed by up to two hexadecimal digits: so '\x7f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gain send a delete, and '\xd' could be used in place of '\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arriage return. The rule for determining how man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scanning an octal or hex number is as follows: octa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three, hex a maximum of two (not including the \ or \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: use at most that many characters, or stop ear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yping the escape character (i.e. typing it twice) sends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scape charact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nd what they d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Print help - QTERM provides a brief synopsis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- Send a break - If QTERM has been patched to do it, this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h of a secon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- Hang up modem - This is done by deactivating DTR for a short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most modems to hang up. Again QTERM has to be patch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r modem doesn't respond to DTR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TERM transmit a string to cause a hangup: for example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&lt;delay&gt; +++ &lt;delay&gt; ATH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 HAYES compatible modem. See the patch documenta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hange baud rate and mode - This will first prompt you,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 mmm -3 20 500 +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nn' is a number specifying the baud rate. Up to eig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 300 600 1200 2400 4800 9600 19200 and 38400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may be enabled. 'mmm' is a byte format specifier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characters. The first must be '7 ' or '8'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its; the second 'E', 'O', or 'N' for even, odd, or no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'1' or '2' for the number of stop bits. The *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used as a place holder when the mode is to be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baud rate. So, for example: '1200' would change t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mode as is; '300 8n1' would switch to 300 baud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ta bits, no parity, and 1 stop bit; and '* 7E2'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7 data bits, even parity, and 2 stop bits, whil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lone. Two other options can be added to this line: th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way of specifying three delays that can be set, and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set the characters used to enable and dis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the '-' and '+' options are used, then the '+' must follow th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bove in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+' option changes the characters that QTERM will use fo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When a system is sending text to QTERM, which is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, QTERM needs to be able to stop the remot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when it writes to disk. Most of the time ^S and ^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, but for the few systems that use other charac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them to be changed. Following the '+' should be exact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'S' and '.' in the example), the first becomes the 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the second the "start" character. These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\' escap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-' option is used, it should be followed by up to thre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a delay in seconds after the "stop" charac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systems take longer to respond to the "stop" charac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 delay time can be changed. QTERM starts up with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ay, but by specifying -3 or -6 or whatever, this de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-0 is possible, but not recommended unless your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instantly. The second number is a delay in milli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nds in 'P' transmits (see below). Note th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tween the start of each character transmiss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etween the end of one and the start of the next.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as set to 15 milliseconds at 1200 BPS, where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8 milliseconds to transmit, there would be 8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sending the character, and then 7 milliseconds of idle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eing 15. The third number is the delay at the end of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transmission: this is also a count of milliseconds, and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fter transmission of a carriage return.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ively set these values: if a '*' is entered as a plac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lay value for that position will not be changed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*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eave the stop delay alone, set the character delay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and leave the end of line dela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QTERM always claims to have made the changes to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unication mode, they will only happen if the necessary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ed. Note that for the second character of the mode spec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wer and upper case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Open an input catch file - This prompts for a filename, and the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for output. All subsequent data received up the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 will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Put catch file on hold - This keeps the output file open, bu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ransfer of data. A second &lt;escape&gt; 'Y' will re-enab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Close a catch file - This closes the output file, and disab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until another catch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local directory - This prompts for a single CP/M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ier, and then lists all files that match.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filename is assumed to be '*.*'. This opt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P/M 2.2 and compatible systems: it is disabled under CP/M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s are being printed, QTERM will stop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 lines), hitting return will print a single line,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Toggle remote echo - This toggles echo to the remote syste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be used when the remote system is a terminal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unning a terminal program. It causes all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to be re-transmitted back to the modem,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the far end is running in half duplex mode.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you don't set up an 'infinite lo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mote system is also echoing: because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returns will be sent out again by QTERM,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mote, to be sent out again by QTERM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Toggle half duplex - This simply causes all keyboard in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Print status information - This prints a summary of QTERM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showing the state of the various toggles, delays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and user 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Junk control characters - This causes QTERM to discard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ceived from the remote system that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Important control characters are: carriage return (0x0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0x0a); backspace (0x08); and tab (0x09). In this mod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is sending characters with the MSB set, and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g is not enabled (see 'M'), then all characters with bit 7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Toggle linefeed transmit for 'P' - When 'P' is used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mote system, it normally transmits all useful characters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able ascii characters from ' ' to '~', tabs, a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This toggle ensables the transmission of line fee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it is needed. Note that when QTERM starts, this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default is not to transmit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Toggle bit 7 mask - When this is enabled, all character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ave the most significant bit stripped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TERM is running in 8n1 mode, but the remote is transm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 mode - the top bit will contain parity, and this strip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New default drive and user. This will prompt, and allow entry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cation (i.e 'A7:' or 'B14:' or 'C:' or '9:'),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default for all file operations.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the CP/M BDOS functions to set drive and user dur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code (see QTERM.PAT), so if the entry code selects D2: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on D2: just entering QTERM SCRIPT at the CCP prom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CRIPT on D2:. Also note that after the entry hook code, QTER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f where it is (i.e. in the above case D2: ) When a cha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with the 'X' command, QTERM will first look 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or on the default if no drive is specified. If that fai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M will take a second look in the drive/user area as sav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hook. The rationale behind this is to place all chat scr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: these can subsequently move the default around (see th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chat scripts), or 'N' commands can be used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does not matter what the current default drive/user is, 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find the scripts by lookng back at the area it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oggle output to the printer - This simply toggles a switch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received to be transmit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 file to remote - This prompts for a filename, and then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to the remote system. While this transfer is in prog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ignored, except that typing control 'X'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Note that the 'L' command may come in useful with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ow your remote system beh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ype a local file - This also prompts for a filename, and then pr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screen locally. While this is in progress, a control 'X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, Output can also be paused by typing control 'S'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until another character is typed. If this character is control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be aborted, any other continues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Invoke user function - QTERM can be patched to include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is is the command to call it. This subroutin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 required, for example keyboard mapping can be enabled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creen sequence can be printed, or whatever is needed.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s information on how to patch this into QTE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lains how it is possible to prompt for informat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Toggle VT100 emulation - This function requires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be specified before it will work (see QTERM.PAT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end of line, and clear to end of screen. Note that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as complete as it can be, however the altern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not recognised, and all the display attribute commands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ngle highlight mode encoded in the pat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Toggle split window mode - This requires that the insert lin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creen abilities be specified (see QTERM.PAT for details).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M into a mode where send and receive text are shown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is can be useful when using QTERM to communicat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 running in terminal mode, because it keep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d on the keyboard separate from what is receive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fter selecting window mode, QTERM prompts for window siz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options, 'b' or 's' (big or small). This refers to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 when small, the screen is split exactly in half: 11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nd and receive. Big mode makes the receive window 18 line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window is only 4 lines: this will be useful when far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ceived than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ceive a file using protocol - This option prompts for a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eceive file information. Xmodem and Kermit are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'k' to go into Kermit receive, or 'x' to go int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 Normally files are received on the current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y entering a drive or a user (e.g. 'k b7:')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he specified location. In addition, if Xmod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batch mode, a filename can be given here. Non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has a default filename, this can be used to override i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pace MUST be present between the k or the 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/ drive specification for proper operation. Normally 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lent, however if an 'a' option is give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or 'k' (as in 'ka c4:') QTERM will alert on termination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nging the terminal bell. While the transfer is in progr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'X' will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d a file using protocol - This also prompts, the respon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 filelist ....' or 'x filelist ....' where 'filelist ....'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/M filespecifiers: wildcards are permitted. Single file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from one another by spaces, and there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filespecifier. There are options that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k / x. For Kermit, the only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b', to forces binary mode. Kermit usually sends fil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.e. 0x1a is taken as end of file. If you want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, specify the mode as 'kb filename.com'. Xmode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 'b' - use Xmodem batch (AKA Modem7 batch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- use Ymodem batch mode; 'k' - use 1K packets. So 'xbk a12:*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ll .COM files on drive A:, user area 12, using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and 1K packets. To match names to various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 will give true Ymodem (known sometimes as ymodem batch), xk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1K (sometimes incorrectly called ymodem), xy gives Ymodem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ces 128 byte packets, xbk will use Modem7 batch mod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packets. Note that the Kermit implementation will attemp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bit quoting and repeat character packing for sending. As wit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, this procedes in silence, however if an 'a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'xkya 4:*.txt') is given, QTERM will ring the bell on comple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control 'X'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Program a function key - This prompts for a key number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under that key. The first character entered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to specify the string should be sent slowly. Normal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ings are transmitted at full speed, however the 's'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th second delay between characters. Following the 's' (if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the first character if no 's' is given, must be a dig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and '9': this specifies the key number. Finally com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loaded under the key. Maximum string length i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onger strings are truncated. Backslash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, see the description in the section on cha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explanation of what is available. As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hello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gram function key 2 to send 'hello &lt;cr&gt;' slowly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userid = 17\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gram function key 3 to send 'userid = 17 &lt;esc&gt;'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 - Send function key string - After &lt;escape&gt; 'K' has been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to the function keys, &lt;escape&gt; '0' etc.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, causing the string it contains to be sent. No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tring contains the QTERM &lt;escape&gt; character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function in question. So loading \x1c,\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escape&gt; , &lt;escape&gt; q) under a key cannot be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up and exit" from Q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ctivate a chat script - This prompts for a filename, then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does the chat script given. Following the file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use in the script, much as SUBMIT.COM allow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 to a .SUB file. If a chat script is given to QTE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 when it is invoked from the CCP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will become the parameters to the c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t script is a means for getting QTERM to automatically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ext, this can be used to auto-dial, connect to remot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 to them, and do whatever else is wanted. A compan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AT.DOC explains the workings of cha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