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for MEX 1.1</w:t>
        <w:tab/>
        <w:tab/>
        <w:t>08/2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rief summary of the 1.1 update, and contai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s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hancement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T: added to support Smartmodem commands (this command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ar to SET, and requires support by the Smartmodem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new Smartmodem overlay (MXM-SM20.ASM)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SET command will be available at a future date (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rs and maintainers, please read the not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: may be used to activate a term file without actu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 mode (meant for use with READ files). TERM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 clears the screen (if supported by the over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: [meant for use in READ files] rings the bell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tting of the STAT BELL variable). Takes a numeric 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ment, specifying the number of times to ring the bell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borted from the console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TAT switch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:   turns on and off the queued I/O feature of ME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unning terminal mode at speeds above about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on a 4 MHz CPU), turning queued I/O off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opped characters.  Turning QUEUE off will affec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mory ASCII capture as follows: when th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ffer fills, and MEX sends an x-off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mote (to cause it to stop sending characters)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miss any characters transmitted betwe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uffer fills characters actually stop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: may be used to toggle save-in-memory on and off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a term-file is active; see new TERM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ows a term-file to be opened from within a RE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HO:  toggles list echo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DELAY: When SODELAY is ON, the SENDOUT commands and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tied to the WCHAR and WLINE delays, similarl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mitted in terminal-mode.  Note that SO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hibited by the WTECHO variable; hence, WTECH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ference.  When SODELAY is OFF, SENDOUT and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k exactly as they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this change was suggested by MEXHACK1.ASM, by Bob Schult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provides the same feature as Bob's patch, with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orporatio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:    Turns on and off MEX's internal tab expander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by several users with strang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file is now named MEX.HLP, to provide consistency of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l files with a type of "MEX" are READ command files only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.MEX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's manual is now a Wordstar format source file (MEX11DOC.WS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 (MEX11DOC.TOC) provides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OUT replies are now sent to the ASCII capture fil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 If list-echo is on, SENDOUT replies go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OUT reply timing variables may now be set as high as 2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FILE is now off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hone library will now accomodate numbers of up to 3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 (up from 24).  Since this caused the two-entries-p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isplay to exceed 80 columns in width, MEX is now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LIT varible on, limiting the display to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being received or transmitted with the V, R or S secondary 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now be aborted from the console ... note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EX remotely under BYE (or any method in which the port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ansmitting to is also the console) you should use the Q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ithout V, R or S, which don't make sense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) to override console abort-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MEXPAT variable (AUTOSV) causes ASCII-save to commenc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mode is entered with a filename argument.  This variabl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s to ON ... if you'd rather that terminal-mode save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d to, reset this variable in MEX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ld STAT switch variable PAGE is now a value variable,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in a screen page for TYPE, HELP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now paginate their output. The PAGLEN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the screen size less two ... STAT PAGE 0 disables pag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texts (which is the only function PAGE had in the previou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secondary option, 'E', has been added, similar to 'T' (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 transfer to go from file-transfer mode to termin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ervening command mode).  'E' works just like 'T'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choes characters back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areas 16 to 31 are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T display lines now include the associated STAT keywor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f the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bugs fixed in previous patch files (in various MEXNEWS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incorporated into the source code and SHOULD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X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that prevented single-character commands 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rive has been fixed (eg, S B:FILE.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commands that produced a good deal of console output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, STAT ?, etc) could not be paused with ^S nor ab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. This has been corrected. Additionally, these commands now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te their output (using the new PAGLEN STA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command lines after a READ command will now be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verlays could not do file uploads in checksum mod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y GB10).  This has been repaired in MEX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blems with corrupted keystrings and phone librar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oss of HELP file positioning after disk I/O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END algorthm (for appending to terminal-mode file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itten, and is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in the distributed MEXPAT file, where a missing 'A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antly omitted in the GLOBAL options list, has been fix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was at the end of MEXPAT10, the only patch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ffected are those which tried to modify the global option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Mark Pulver for reporting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ly, STAT DEBUG reset the high-bit of received charact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ated the purpose of DEBUG mode)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that prevented filenames with imbedded slash characters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arsing correctly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causing default arguments in READ files to be ignore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jecting the CIS module now reclaims the space (you do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command before CLONEing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vailable to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ode byte is now available in the patch-variables are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PAT11.ASM) , for read-only use by the overlay.  This by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 - MEX is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- MEX is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- SEND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- Keystring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4 - File transfer: Christensen-protoco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5 - File transfer: Christensen-protoco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 - File transfer: CIS-protoco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7 - File transfer: CIS-protoco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variable, TIMBAS, is available (assemble MEXPAT fo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ne-tuning MEX timing.  This is the variable that w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revious MEX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word-vectors are available (again, see MEXPAT)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modem ("logical") overlays: SMINIT is called by MEX at star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used to send init-strings, etc, to the modem; SM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just prior to exiting to CP/M.  SSETCM is a SE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al overlay, and may be used to change mod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modem return codes are now supported.  These are no-r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) and no-dialtone (code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OSV flag mentioned previously is present in MEXPAT11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MEX service processor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6, PRID:   Prints the MEX current MEX ID str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7, PRNTBL: This function is passed a MEX format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in HL (eg, your SET command table). 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able in columnar format ... returns carry=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nsole aborted with control-C while the 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r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martmodem overlay format will assume that the physic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the one that talks to the hardware) terminates by 0900H ..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do.  The exceptions that come to mind are those tha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modem overlay and the hardware overlay (ostensibly,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that manipulate the Smartmodem).  The new SSE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at unnecessary; hence, you can regain the additional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martmodem code, and at the same time gai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non-Hayes compatible modems (eg, Racil-Vadic, CT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rdware overlay will no longer be tied to the Hay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for the 1.1 release (non-squeezed CRC's as generated by CRCK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11DOC.WS</w:t>
        <w:tab/>
        <w:t>FB01</w:t>
        <w:tab/>
        <w:tab/>
        <w:t>--- The ME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1DOC.TOC</w:t>
        <w:tab/>
        <w:t>B969</w:t>
        <w:tab/>
        <w:tab/>
        <w:t>--- Table of contents to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1.COM</w:t>
        <w:tab/>
        <w:t>539B</w:t>
        <w:tab/>
        <w:tab/>
        <w:t>--- Generic MEX program, no overla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AT11.ASM</w:t>
        <w:tab/>
        <w:t>FA14</w:t>
        <w:tab/>
        <w:tab/>
        <w:t>--- Patch file (modifies MEX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.HLP</w:t>
        <w:tab/>
        <w:tab/>
        <w:t>D650</w:t>
        <w:tab/>
        <w:tab/>
        <w:t>--- Onlin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21.COM</w:t>
        <w:tab/>
        <w:t>E51E</w:t>
        <w:tab/>
        <w:tab/>
        <w:t>--- Overlay and patch fil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gust 2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 Atkin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