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zBBS version 0.8 (PRELIMINARY RELEASE) Copyright (C) 1988 Bruce Bost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 -- PART 1. Boz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library are the necessary ite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ozBBS system. This system is driven from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, as is, will work when us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-system commands. These fil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  -- the master login utility; screens us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ries in the file BBSUSERS.DAT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user into the file CURUSER.DAT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utilities that need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.COM    -- the message base utility; users can 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omments and read public messages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 and access level automat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USER.DA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.COM  -- the user data editor; users can chang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in BBSUSERS.DAT for next call.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el byte -- if you don't have ZCPR3,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and modify to read duser.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SER.COM  -- the sysop data editor; only usable if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Edits all user data including us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, and valid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USER.COM -- a modification of EDUSER.COM that allows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users quickly. EDUSER and ADDUSER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eel byte -- modify to read duser.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USER.DAT if you are using plai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ST.COM -- the user list program; shows all user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name and user # to mortals. Reads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USERS.DAT - the user database; MUST be o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to work! Create it with ADDUS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MSGS.DAT -- the message database; POST.COM creates it if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USER.DAT -- the current-user file; created by LOGIN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. Erase it during logout to keep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files use the following Turbo Pascal recor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user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num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name,lastname,password:string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at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declared as 'file of user'. CURUSER.D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of type user and BBSUSERS.DAT contain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of type user depending on how many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urce listing of these programs, sen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os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 Carlis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not absolutely necessary but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Registering will enable me to provide sys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zBBS and provide you with upgrades as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#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