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zBBS version 0.8 Copyright (C) 1988 Bruce Bost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 -- PART 2. BY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zBBS uses BYE510 as its host daemon for the sake of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installation. In order to use this syst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be equipped with a Hayes-compatible auto-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preferably 1200 bps. The cable must support DTR and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; BYE does not adequately deal with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TR handshaking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quates must be set in the BYE 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zBBS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TR</w:t>
        <w:tab/>
        <w:t>EQU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EM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n</w:t>
        <w:tab/>
        <w:t>EQU</w:t>
        <w:tab/>
        <w:t>YES</w:t>
        <w:tab/>
        <w:t>{configure for your modem's high sp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Z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TE</w:t>
        <w:tab/>
        <w:t>EQU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BS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oint where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CB</w:t>
        <w:tab/>
        <w:t>DB</w:t>
        <w:tab/>
        <w:t>'OXENTR  COM'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BOZBBS</w:t>
        <w:tab/>
        <w:tab/>
        <w:tab/>
        <w:t>;Boz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CB</w:t>
        <w:tab/>
        <w:t>DB</w:t>
        <w:tab/>
        <w:t>'LOGIN   COM',0,0,0</w:t>
        <w:tab/>
        <w:t>;log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0,0,0,0,0,0</w:t>
        <w:tab/>
        <w:tab/>
        <w:t>;21 for res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  <w:tab/>
        <w:tab/>
        <w:tab/>
        <w:tab/>
        <w:t>;BOZ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BYE510 SHOULD NOW BE READY TO RUN WITH LOGIN.COM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 uses BYE510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