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 </w:t>
        <w:t xml:space="preserve"> * �OWNLOAD ������� PROGRAM </w:t>
        <w:t xml:space="preserve"> * �OWNLOAD �HOTO FILE </w:t>
        <w:t xml:space="preserve"> * �UN �IEW 4.0 </w:t>
        <w:t xml:space="preserve"> * (�)OAD �HOTO FILENAME </w:t>
        <w:t xml:space="preserve"> �O VIEW THE PHOTOS IN THE GALLERY, </w:t>
        <w:t xml:space="preserve"> YOU WILL HAVE TO FIRST DOWNLOAD THE </w:t>
        <w:t xml:space="preserve"> ������� PROGRAM. �OU WILL NEED TO </w:t>
        <w:t xml:space="preserve"> DO THIS ONLY ONCE. </w:t>
        <w:t xml:space="preserve"> �O DOWNLOAD THIS PROGRAM, PRESS �5 </w:t>
        <w:t xml:space="preserve"> AND SELECT "�OWNLOAD �ALLERY </w:t>
        <w:t xml:space="preserve"> �ROGRAM." ����: �HEN YOU DOWNLOAD </w:t>
        <w:t xml:space="preserve"> �������, THREE FILES WILL BE SAVED </w:t>
        <w:t xml:space="preserve"> TO YOUR DISK: �IEW 4.0, </w:t>
        <w:t xml:space="preserve"> �CREEN.�RIVER AND �NPUT.�RIVER. </w:t>
        <w:t xml:space="preserve"> �EXT, GO TO THE �HOTO �ALLERY, SELECT </w:t>
        <w:t xml:space="preserve"> THE USER WHOSE PHOTO YOU WANT TO </w:t>
        <w:t xml:space="preserve"> DOWNLOAD AND THEN PRESS �7. �OU CAN </w:t>
        <w:t xml:space="preserve"> THEN DOWNLOAD THAT USER'S PHOTO. </w:t>
        <w:t xml:space="preserve"> �NCE YOU HAVE DOWNLOADED BOTH THE </w:t>
        <w:t xml:space="preserve"> ������� PROGRAM AND THE USER'S </w:t>
        <w:t xml:space="preserve"> PHOTO, DISCONNECT FROM �-�INK AND </w:t>
        <w:t xml:space="preserve"> RETURN TO ����� (BLUE SCREEN). </w:t>
        <w:t xml:space="preserve"> �EXT, ���� AND ��� THE PROGRAM </w:t>
        <w:t xml:space="preserve"> "�IEW 4.0". </w:t>
        <w:t xml:space="preserve"> �FTER YOU READ THE TITLE SCREEN, </w:t>
        <w:t xml:space="preserve"> HIT ANY KEY TO CONTINUE.  � MENU </w:t>
        <w:t xml:space="preserve"> WILL APPEAR WITH EIGHT OPTIONS. </w:t>
        <w:t xml:space="preserve"> �O VIEW THE PHOTO, PRESS "�" AND </w:t>
        <w:t xml:space="preserve"> TYPE IN THE FILE NAME OF THE PHOTO. </w:t>
        <w:t xml:space="preserve"> �F YOU HAVE FORGOTTEN THE NAME, </w:t>
        <w:t xml:space="preserve"> TYPE � FOR A DIRECTORY OF THE DISK. </w:t>
        <w:t xml:space="preserve"> �HE PHOTO WILL COME UP ON YOUR </w:t>
        <w:t xml:space="preserve"> SCREEN AS A "NEGATIVE." �O MAKE IT </w:t>
        <w:t xml:space="preserve"> LOOK NORMAL, PRESS "�" FOR �NVERT. </w:t>
        <w:t xml:space="preserve"> �O RETURN TO THE MENU AT ANY TIME, </w:t>
        <w:t xml:space="preserve"> PRESS �. </w:t>
        <w:t xml:space="preserve"> �O PRINT THE PHOTO, SIMPLY �OAD IT </w:t>
        <w:t xml:space="preserve"> AND PRESS PRESS �1. (�HE PHOTO WILL </w:t>
        <w:t xml:space="preserve"> INVERT BUT WILL PRINT  NORMALLY). </w:t>
        <w:t xml:space="preserve"> �OU CAN PRINT THE PHOTO IN TWO SIZES </w:t>
        <w:t xml:space="preserve"> (3-1/4 � 4-1/2  OR FULL SIZE) BY </w:t>
        <w:t xml:space="preserve"> PRESSING "�" FROM THE MENU. </w:t>
        <w:t xml:space="preserve"> �HIS PROGRAM WILL WORK ON SEVERAL </w:t>
        <w:t xml:space="preserve"> PRINTERS THAT EMULATE THE �OMMODORE </w:t>
        <w:t xml:space="preserve"> 1525 PRINTER SUCH AS: </w:t>
        <w:t xml:space="preserve">   ��� 801 </w:t>
        <w:t xml:space="preserve">   �EIKOSHA ��-1000�� </w:t>
        <w:t xml:space="preserve">   �TAR ��-10� </w:t>
        <w:t xml:space="preserve">   �KIMATE 10 WITHOUT COLOR </w:t>
        <w:t xml:space="preserve"> �HAT'S ALL THERE IS TO IT. �ERE ARE </w:t>
        <w:t xml:space="preserve"> A FEW MORE THINGS TO REMEMBER: </w:t>
        <w:t xml:space="preserve"> 1) �HE ONLY COMMANDS YOU CAN USE </w:t>
        <w:t xml:space="preserve"> WHILE VIEWING THE PICTURE ARE: </w:t>
        <w:t xml:space="preserve"> �1 TO DUMP TO THE PRINTER </w:t>
        <w:t xml:space="preserve"> � TO INVERT THE PHOTO </w:t>
        <w:t xml:space="preserve"> � TO RETURN TO THE MENU </w:t>
        <w:t xml:space="preserve"> 2) �F THE PROGRAM CRASHES, HIT </w:t>
        <w:t xml:space="preserve"> ���/����, ������� AND THEN TYPE ���. </w:t>
        <w:t xml:space="preserve"> �YPE "�" TO VIEW THE PHOTO YOU WERE </w:t>
        <w:t xml:space="preserve"> JUST LOOKING AT. </w:t>
        <w:t xml:space="preserve"> 3) �OU CAN STOP A PHOTO FROM PRINTING </w:t>
        <w:t xml:space="preserve"> AT ANY TIME BY HITTING ���/����. </w:t>
        <w:t xml:space="preserve">     &lt;����� �5 �� ��������&gt;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