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UTO�RAPH V1.0  �AGE 1</w:t>
        <w:t xml:space="preserve">        </w:t>
        <w:t xml:space="preserve">                                 �UTO�RAPH V1.0</w:t>
        <w:t xml:space="preserve">        </w:t>
        <w:t xml:space="preserve">             �ELCOME TO �UTO�RAPH, ONE OF THE MOST VERSATILE GRAPHICS</w:t>
        <w:t xml:space="preserve">        CONVERT/DISPLAY PROGRAMS TO COME ALONG!  �HIS PROGRAM ALLOWS YOU</w:t>
        <w:t xml:space="preserve">        TO VIEW AND MANAGE FILES CREATED FROM MANY DIFFERENT TYPES OF</w:t>
        <w:t xml:space="preserve">        ART PROGRAMS, AND ALSO ALLOWS YOU TO CONVERT BETWEEN ANY OF THE</w:t>
        <w:t xml:space="preserve">        FORMATS SUPPORTED.  �HE PROGRAM HAS BEEN DESIGNED TO BE SIMPLE</w:t>
        <w:t xml:space="preserve">        AND EASY TO USE, AND HOPEFULLY, IT IS.</w:t>
        <w:t xml:space="preserve">        </w:t>
        <w:t xml:space="preserve">             �HEN YOU START THE PROGRAM, YOU'LL BE ASKED TO INSERT A</w:t>
        <w:t xml:space="preserve">        DISK CONTAINING GRAPHICS FILES.  �HE �1/�2 KEYS LET YOU CHANGE</w:t>
        <w:t xml:space="preserve">        THE DEVICE NUMBER THAT �UTO�RAPH WILL SEARCH FOR FILES, AND THE</w:t>
        <w:t xml:space="preserve">        �3/�4 KEYS WILL LET YOU CHANGE THE DRIVE NUMBER.  �OR 1541/71/81</w:t>
        <w:t xml:space="preserve">        DISK DRIVES, THE DRIVE NUMBER HAS NO MEANING, AND ���� BE LEFT</w:t>
        <w:t xml:space="preserve">        AT 0.  �UAL DRIVES SUCH AS THE 4040 OR 8050, OR HARD DRIVES LIKE</w:t>
        <w:t xml:space="preserve">        THE �T. �ERNAL WILL BE ABLE USE THE DRIVE NUMBER TO SELECT DISKS</w:t>
        <w:t xml:space="preserve">        OR PARTITIONS.  1581 USERS WILL USE A DIFFERENT METHOD TO SELECT</w:t>
        <w:t xml:space="preserve">        PARTITIONS, AND SHOULD SIMPLY INSERT THE DISK AND PRESS ������.</w:t>
        <w:t xml:space="preserve">        </w:t>
        <w:t xml:space="preserve">             �UTO�RAPH WILL THEN READ THE DIRECTORY AND LOOK FOR GRAPHIC</w:t>
        <w:t xml:space="preserve">        FILES THAT ARE IN A FORMAT IT RECOGNIZES.  �OT ALL GRAPHIC</w:t>
        <w:t xml:space="preserve">        FORMATS ARE SUPPORTED, BUT MOST OF THE MAJOR COMMERCIAL ART</w:t>
        <w:t xml:space="preserve">        PROGRAM FORMATS ARE SUPPORTED.  �F �UTO�RAPH CAN'T FIND ANY</w:t>
        <w:t xml:space="preserve">        FILES THAT IT RECOGNIZES ON THE DISK, IT WILL ASK FOR ANOTHER</w:t>
        <w:t xml:space="preserve">        DISK BEFORE ALLOWING YOU TO PROCEED.</w:t>
        <w:t xml:space="preserve">        </w:t>
        <w:t xml:space="preserve">             �NCE �UTO�RAPH READS A DIRECTORY CONTAINING GRAPHIC FILES,</w:t>
        <w:t xml:space="preserve">        IT WILL DISPLAY THE MAIN SCREEN.  �OST OF THE SCREEN CONTAINS A</w:t>
        <w:t xml:space="preserve">        WINDOW SHOWING WHAT FILES ARE ON THE DISK.  �UTO�RAPH DISPLAYS</w:t>
        <w:t xml:space="preserve">        THE NAME OF EACH FILE, WITHOUT THE PREFIX OR SUFFIX ASSOCIATED</w:t>
        <w:t xml:space="preserve">        WITH THAT FILE TYPE, AND PLACES A TWO-LETTER CODE AFTER EACH</w:t>
        <w:t xml:space="preserve">        FILE, WHICH SHOWS ITS TYPE.  �HE TYPES RECOGNIZED BY �UTO�RAPH</w:t>
        <w:t xml:space="preserve">        AND THE TWO-LETTER CODES SHOWN FOR EACH TYPE ARE EXPLAINED</w:t>
        <w:t xml:space="preserve">        BELOW:</w:t>
        <w:t xml:space="preserve">        </w:t>
        <w:t xml:space="preserve">         ��  �OALA �AINT                    ��  ��� �AINT �ITMAP</w:t>
        <w:t xml:space="preserve">         ��  �OODLE!                        ��  ��� �AINT �ED-�ES</w:t>
        <w:t xml:space="preserve">         ��  �OMPRESSED �OALA               ��  ��� �AINT �I-�ES</w:t>
        <w:t xml:space="preserve">         ��  �OMPRESSED �OODLE              ��  �LAZING �ADDLES</w:t>
        <w:t xml:space="preserve">         ��  ��� �RT �TUDIO                 ��  ���/��� �ITMAP</w:t>
        <w:t xml:space="preserve">         ��  �DVANCED ��� �RT               ��  ���/��� �ULTICOLOR</w:t>
        <w:t xml:space="preserve">         64  �RTIST 64                      ��  ���/��� �I-�ES</w:t>
        <w:t xml:space="preserve">        </w:t>
        <w:t xml:space="preserve">             �OU WILL SEE A "CURSOR" ON ONE OF THE FILENAMES, WHICH YOU</w:t>
        <w:t xml:space="preserve">        CAN MOVE AROUND WITH THE ���� KEYS.  �HE CURSOR SHOWS WHICH FILE</w:t>
        <w:t xml:space="preserve">        WILL BE ACTED UPON BY A COMMAND THAT YOU GIVE.  �HE ���� AND ���</w:t>
        <w:t xml:space="preserve">        (�HIFT ����) KEYS MOVE THE CURSOR TO THE FIRST OR LAST FILE ON</w:t>
        <w:t xml:space="preserve">        THE SCREEN, RESPECTIVELY.  �RESSING ���� OR ��� TWICE WILL TAKE</w:t>
        <w:t xml:space="preserve">        YOU TO THE BEGINNING OR THE END OF THE DIRECTORY.</w:t>
        <w:t xml:space="preserve">        </w:t>
        <w:t xml:space="preserve">             �LL OF THE COMMANDS THAT YOU WILL USE CAN WORK ON ONE FILE</w:t>
        <w:t xml:space="preserve">                                                  �UTO�RAPH V1.0  �AGE 2</w:t>
        <w:t xml:space="preserve">        OR SEVERAL FILES AT A TIME.  �O SPECIFY A SINGLE FILE, SIMPLY</w:t>
        <w:t xml:space="preserve">        MOVE THE CURSOR TO THAT FILE AND GIVE THE COMMAND.  �O SPECIFY</w:t>
        <w:t xml:space="preserve">        SEVERAL FILES TO BE OPERATED ON IN A BATCH, USE FILE SELECTION.</w:t>
        <w:t xml:space="preserve">        </w:t>
        <w:t xml:space="preserve">             �HE ����� BAR IS USED TO SELECT THE FILE UNDER THE CURSOR.</w:t>
        <w:t xml:space="preserve">        �HEN A FILE IS SELECTED, IT APPEARS IN REVERSE VIDEO ON THE</w:t>
        <w:t xml:space="preserve">        SCREEN.  �OU CAN MOVE THE CURSOR AROUND, SELECTING AS MANY FILES</w:t>
        <w:t xml:space="preserve">        AS YOU LIKE, AND WHEN YOU GIVE A COMMAND, ALL FILES THAT ARE</w:t>
        <w:t xml:space="preserve">        SELECTED WILL BE OPERATED ON BY THE COMMAND.  �HOSE OF YOU</w:t>
        <w:t xml:space="preserve">        FAMILIAR WITH �AST �ACK'EM AND OTHER COPY PROGRAMS WILL</w:t>
        <w:t xml:space="preserve">        RECOGNIZED THIS APPROACH TO FILE PROCESSING.</w:t>
        <w:t xml:space="preserve">        </w:t>
        <w:t xml:space="preserve">             � QUICK METHOD OF SELECTING FILES IS TO USE THE TOGGLE</w:t>
        <w:t xml:space="preserve">        COMMAND, "�", WHICH REVERSES THE SELECTION STATUS OF ALL</w:t>
        <w:t xml:space="preserve">        FILENAMES.  �RESSING "�" WITH NO FILES SELECTED CAUSES ALL FILES</w:t>
        <w:t xml:space="preserve">        TO BE SELECTED.  �LSO, THE UNSELECT COMMAND, "�", QUICKLY</w:t>
        <w:t xml:space="preserve">        UNSELECTS ALL SELECTED FILES, SO THAT YOU CAN SELECT A DIFFERENT</w:t>
        <w:t xml:space="preserve">        BATCH TO PROCESS.</w:t>
        <w:t xml:space="preserve">        </w:t>
        <w:t xml:space="preserve">             �NCE YOU KNOW WHAT FILES YOU WANT TO USE IN A COMMAND,</w:t>
        <w:t xml:space="preserve">        SIMPLY PRESS THE KEY THAT PERFORMS THAT COMMAND, AND THE COMMAND</w:t>
        <w:t xml:space="preserve">        WILL START EXECUTING.  �OTE THAT IN ALMOST EVERY CASE, YOU CAN</w:t>
        <w:t xml:space="preserve">        PRESS THE ���� KEY TO CANCEL A COMMAND AND RETURN TO THE MAIN</w:t>
        <w:t xml:space="preserve">        SCREEN, SO IF YOU MAKE A MISTAKE, JUST PRESS ����.  �RESSING</w:t>
        <w:t xml:space="preserve">        ���� AT THE MAIN SCREEN WILL EXIT THE PROGRAM AND PUT YOU BACK</w:t>
        <w:t xml:space="preserve">        AT THE �ASIC ����� PROMPT.</w:t>
        <w:t xml:space="preserve">        </w:t>
        <w:t xml:space="preserve">        </w:t>
        <w:t xml:space="preserve">                                �OMMAND �UMMARY</w:t>
        <w:t xml:space="preserve">        </w:t>
        <w:t xml:space="preserve">             �RESSING THE ������ KEY STARTS THE �IEW COMMAND, WHICH</w:t>
        <w:t xml:space="preserve">        DISPLAYS FILES ON THE SCREEN.  �OU CAN VIEW ONE FILE OR SELECT</w:t>
        <w:t xml:space="preserve">        MANY FILES AND VIEW THEM ONE AFTER THE OTHER.  �HILE YOU ARE</w:t>
        <w:t xml:space="preserve">        VIEWING A FILE, YOU HAVE SEVERAL OPTIONS THAT YOU CAN PERFORM,</w:t>
        <w:t xml:space="preserve">        THAT ARE NOT SHOWN ON THE SCREEN.  �RESSING THE �1 AND �3 KEYS</w:t>
        <w:t xml:space="preserve">        CHANGES THE BORDER COLOR OF THE PICTURE.  �F YOU PRESS "�" WHILE</w:t>
        <w:t xml:space="preserve">        VIEWING A PICTURE, THE BITMAP WILL BE INVERTED.  �HIS FUNCTION</w:t>
        <w:t xml:space="preserve">        HAS BEEN FOUND TO BE HELPFUL WHEN VIEWING FILES CREATED BY</w:t>
        <w:t xml:space="preserve">        SCANNERS OR DIGITIZERS.  �NY OTHER KEY (EXCEPT "�") STOPS</w:t>
        <w:t xml:space="preserve">        VIEWING THE FILE.  �F THERE ARE MORE FILES TO BE VIEWED, THE</w:t>
        <w:t xml:space="preserve">        NEXT ONE WILL BE LOADED AND DISPLAYED.  �OU CAN PRESS ���� TO</w:t>
        <w:t xml:space="preserve">        CANCEL A MULTI-FILE �IEW.</w:t>
        <w:t xml:space="preserve">        </w:t>
        <w:t xml:space="preserve">             �RESSING "�" WHILE VIEWING A PICTURE STARTS A �AVE</w:t>
        <w:t xml:space="preserve">        OPERATION.  �HE PICTURE ON THE SCREEN CAN BE SAVED TO DISK,</w:t>
        <w:t xml:space="preserve">        EITHER IN THE SAME FORMAT OR IN ANY OTHER FORMAT OF THE SAME</w:t>
        <w:t xml:space="preserve">        DISPLAY TYPE (MULTICOLOR OR HI-RES).  � MENU WILL APPEAR SHOWING</w:t>
        <w:t xml:space="preserve">        WHICH TYPES YOU CAN CONVERT TO.  �F YOU SELECT ONE AND PRESS</w:t>
        <w:t xml:space="preserve">        ������, THE FILE WILL BE SAVED IN THE FORMAT YOU SELECTED.</w:t>
        <w:t xml:space="preserve">        �ETAILS ON SOURCE AND DESTINATION DRIVES WILL BE EXPLAINED</w:t>
        <w:t xml:space="preserve">        LATER.</w:t>
        <w:t xml:space="preserve">        </w:t>
        <w:t xml:space="preserve">                                                  �UTO�RAPH V1.0  �AGE 3</w:t>
        <w:t xml:space="preserve">        </w:t>
        <w:t xml:space="preserve">             �F YOU PRESS THE "�" KEY FROM THE MAIN COMMAND SCREEN, YOU</w:t>
        <w:t xml:space="preserve">        WILL START A �LIDESHOW, WHICH IS A WAY OF DISPLAYING PICTURES,</w:t>
        <w:t xml:space="preserve">        ONE AFTER THE OTHER, WITH A TIMED DELAY IN BETWEEN.  �NLIKE THE</w:t>
        <w:t xml:space="preserve">        �IEW COMMAND, WHICH ALWAYS RETURNS TO THE MAIN SCREEN WHEN</w:t>
        <w:t xml:space="preserve">        LOADING THE NEXT FILE, THE �LIDESHOW COMMAND LOADS THE NEXT</w:t>
        <w:t xml:space="preserve">        PICTURE IN THE SEQUENCE WHILE IT IS STILL DISPLAYING THE</w:t>
        <w:t xml:space="preserve">        PREVIOUS PICTURE.  �NLY WHEN THE PICTURE FINISHES LOADING, AND</w:t>
        <w:t xml:space="preserve">        THEN ONLY AFTER THE INTER-PICTURE DELAY TIME RUNS OUT, THEN THE</w:t>
        <w:t xml:space="preserve">        NEXT PICTURE IS DISPLAYED.</w:t>
        <w:t xml:space="preserve">        </w:t>
        <w:t xml:space="preserve">             �HEN YOU START A SLIDESHOW, YOU ARE ASKED FIRST FOR A TIME</w:t>
        <w:t xml:space="preserve">        DELAY BETWEEN PICTURES.  �OU CAN ENTER ANY VALUE FROM 1 TO 255</w:t>
        <w:t xml:space="preserve">        SECONDS, ALTHOUGH IT USUALLY TAKES LONGER THAN 1 SECOND TO LOAD</w:t>
        <w:t xml:space="preserve">        A PICTURE.  �HIS TIME DELAY IS MEASURED FROM THE START OF</w:t>
        <w:t xml:space="preserve">        DISPLAYING ONE PICTURE TO THE START OF THE NEXT PICTURE,</w:t>
        <w:t xml:space="preserve">        INCLUDING LOAD TIME.  �OR INSTANCE, IF YOU SELECT A 30 SECOND</w:t>
        <w:t xml:space="preserve">        DELAY, AND THE LOADING OF THE NEXT PICTURE TAKES 10 SECONDS, THE</w:t>
        <w:t xml:space="preserve">        PROGRAM WILL WAIT 20 MORE SECONDS BEFORE DISPLAYING THE PICTURE</w:t>
        <w:t xml:space="preserve">        THAT WAS LOADED.</w:t>
        <w:t xml:space="preserve">        </w:t>
        <w:t xml:space="preserve">             �OU ARE ALSO ASKED IF YOU WISH TO PERFORM A CONTINUOUS</w:t>
        <w:t xml:space="preserve">        SLIDESHOW.  �HIS MEANS THAT AFTER DISPLAYING THE LAST PICTURE IN</w:t>
        <w:t xml:space="preserve">        A SEQUENCE, THE FIRST WILL BE RE-DISPLAYED, AND SO ON.  �OU MUST</w:t>
        <w:t xml:space="preserve">        USE ���� TO EXIT A CONTINUOUS SLIDESHOW.</w:t>
        <w:t xml:space="preserve">        </w:t>
        <w:t xml:space="preserve">             �OTE THAT ONLY THE FILES YOU SELECT WILL BE INCLUDED IN A</w:t>
        <w:t xml:space="preserve">        SLIDESHOW.  �F YOU SELECT NO FILES, THEN THIS COMMAND WORKS</w:t>
        <w:t xml:space="preserve">        EXACTLY LIKE �IEW.</w:t>
        <w:t xml:space="preserve">        </w:t>
        <w:t xml:space="preserve">             �HERE MAY BE SOME CASES IN WHICH YOU WISH TO PAUSE A</w:t>
        <w:t xml:space="preserve">        SLIDESHOW FOR A MOMENT, THEN LET IT RESUME.  �F YOU PRESS DOWN</w:t>
        <w:t xml:space="preserve">        THE ����� ���� KEY DURING A SLIDESHOW, THE NEXT PICTURE WILL NOT</w:t>
        <w:t xml:space="preserve">        BE DISPLAYED UNTIL YOU RELEASE THE ����� ���� KEY.</w:t>
        <w:t xml:space="preserve">        </w:t>
        <w:t xml:space="preserve">        </w:t>
        <w:t xml:space="preserve">             �HE "���" KEY ALLOWS YOU TO DELETE ONE OR MORE GRAPHIC</w:t>
        <w:t xml:space="preserve">        FILES FROM THE DISK.  �OU ARE ALWAYS ASKED FOR CONFIRMATION</w:t>
        <w:t xml:space="preserve">        BEFORE ANY FILES ARE DELETED.  �F YOU ARE DELETING MULTIPLE</w:t>
        <w:t xml:space="preserve">        FILES, THE ���� KEY CAN BE USED TO ABORT THE OPERATION.</w:t>
        <w:t xml:space="preserve">        </w:t>
        <w:t xml:space="preserve">        </w:t>
        <w:t xml:space="preserve">             �HE "�" KEY ALLOWS YOU TO RENAME GRAPHIC FILES, WITH FULL</w:t>
        <w:t xml:space="preserve">        EDITING.  �HE OLD FILENAME AND NEW FILENAME ARE DISPLAYED, AND</w:t>
        <w:t xml:space="preserve">        YOU CAN EDIT THE NEW FILENAME TO YOUR HEART'S CONTENT, USING THE</w:t>
        <w:t xml:space="preserve">        ���� LEFT/RIGHT, ����, ���, AND ����/��� KEYS.  �HEN YOU HAVE</w:t>
        <w:t xml:space="preserve">        EDITED THE NAME, PRESS ������ TO RENAME THE FILE, OR ���� IF YOU</w:t>
        <w:t xml:space="preserve">        DO NOT WISH TO RENAME IT.  �ULTIPLE FILES CAN BE SELECTED AND</w:t>
        <w:t xml:space="preserve">        RENAMED.  �OTE THAT IF THE FILENAME YOU SPECIFY IS ILLEGAL, THE</w:t>
        <w:t xml:space="preserve">        RENAME WILL NOT BE PERFORMED.</w:t>
        <w:t xml:space="preserve">        </w:t>
        <w:t xml:space="preserve">        </w:t>
        <w:t xml:space="preserve">                                                  �UTO�RAPH V1.0  �AGE 4</w:t>
        <w:t xml:space="preserve">             �RESSING "�" FROM THE MAIN COMMAND SCREEN ALLOWS YOU TO</w:t>
        <w:t xml:space="preserve">        CONVERT FILES FROM ONE TYPE TO ANOTHER, WITHOUT HAVING TO USE</w:t>
        <w:t xml:space="preserve">        THE �IEW/�AVE OPTION DESCRIBED EARLIER.  �OTE, HOWEVER, THAT IF</w:t>
        <w:t xml:space="preserve">        YOU HAVE ONLY ONE DRIVE, YOU CAN ONLY USE THIS COMMAND IF YOU</w:t>
        <w:t xml:space="preserve">        SAVE TO THE SAME DISK AS YOU ARE LOADING FILES FROM.  �AKE SURE</w:t>
        <w:t xml:space="preserve">        THERE IS PLENTY OF SPACE ON THE DISK.</w:t>
        <w:t xml:space="preserve">        </w:t>
        <w:t xml:space="preserve">             � MENU WILL APPEAR SHOWING YOU WHICH TYPES YOU CAN CONVERT</w:t>
        <w:t xml:space="preserve">        THE HI-RES AND MULTICOLOR FILES THAT YOU HAVE SELECTED ON THE</w:t>
        <w:t xml:space="preserve">        DISK.  �OTE THAT ON BOTH MENUS, AN OPTION CALLED "�O �ONVERSION"</w:t>
        <w:t xml:space="preserve">        APPEARS.  �F YOU SELECT THIS TYPE, NO FILE CONVERSIONS WILL BE</w:t>
        <w:t xml:space="preserve">        DONE, RESULTING IN A �OPY OPERATION TO THE DESTINATION DISK.</w:t>
        <w:t xml:space="preserve">        </w:t>
        <w:t xml:space="preserve">             �HILE THE CONVERSION IS TAKING PLACE, THE FILES BEING</w:t>
        <w:t xml:space="preserve">      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PLAYED ON THE SCREEN WHILE SAVING, FOR</w:t>
        <w:t xml:space="preserve">        ENTERTAINMENT VALUE.</w:t>
        <w:t xml:space="preserve">        </w:t>
        <w:t xml:space="preserve">        </w:t>
        <w:t xml:space="preserve">             �RESSING "�" AT THE MAIN COMMAND SCREEN CAUSES THE PROGRAM</w:t>
        <w:t xml:space="preserve">        TO ASK FOR A NEW DISK OF GRAPHIC FILES.   �HEN YOU PRESS ������,</w:t>
        <w:t xml:space="preserve">        THE NEW DISK WILL BE READ, AND THE DIRECTORY DISPLAYED ON THE</w:t>
        <w:t xml:space="preserve">        SCREEN.  �OU SHOULD USE THIS COMMAND WHENEVER YOU CHANGE SOURCE</w:t>
        <w:t xml:space="preserve">        DISKS.</w:t>
        <w:t xml:space="preserve">        </w:t>
        <w:t xml:space="preserve">             �ITHER AT THE COMMAND SCREEN, OR AFTER PRESSING "�", YOU</w:t>
        <w:t xml:space="preserve">        CAN USE THE FUNCTION KEYS TO CHANGE THE �OURCE AND �ESTINATION</w:t>
        <w:t xml:space="preserve">        DEVICE NUMBERS DISPLAYED ON THE RIGHT SIDE OF THE SCREEN.  �OU</w:t>
        <w:t xml:space="preserve">        CAN SELECT ANY DEVICE/DRIVE COMBINATION, EVEN AN ILLEGAL ONE, SO</w:t>
        <w:t xml:space="preserve">        BE CAREFUL THAT THE DEVICE ��� DRIVE THAT YOU SELECT ARE LEGAL.</w:t>
        <w:t xml:space="preserve">        �F YOU SELECT AN ILLEGAL SOURCE OR DESTINATION DEVICE OR DRIVE,</w:t>
        <w:t xml:space="preserve">        THE PROGRAM WILL PROBABLY APPEAR TO BE IGNORING YOUR COMMANDS</w:t>
        <w:t xml:space="preserve">        WHEN YOU REFERENCE THE ILLEGAL DRIVE.</w:t>
        <w:t xml:space="preserve">        </w:t>
        <w:t xml:space="preserve">             �HE �OURCE DRIVE IS THE DRIVE FROM WHICH GRAPHIC FILES WILL</w:t>
        <w:t xml:space="preserve">        BE LOADED, AND FROM WHICH THE DIRECTORY WILL BE READ WHEN YOU</w:t>
        <w:t xml:space="preserve">        CHANGED DISKS.  �HE �ESTINATION DRIVE IS THE DRIVE TO WHICH ANY</w:t>
        <w:t xml:space="preserve">        FILES CREATED WILL BE SAVED, EITHER FROM THE �AVE OPTION IN THE</w:t>
        <w:t xml:space="preserve">        �IEW COMMAND, OR WHEN USING THE �ONVERT/�OPY COMMAND.  �LSO, THE</w:t>
        <w:t xml:space="preserve">        NUMBER OF BLOCKS FREE (DISPLAYED NEAR THE LOWER RIGHT CORNER) IS</w:t>
        <w:t xml:space="preserve">        DISPLAYED FOR THE �ESTINATION DRIVE, NOT THE �OURCE DRIVE.</w:t>
        <w:t xml:space="preserve">        </w:t>
        <w:t xml:space="preserve">        </w:t>
        <w:t xml:space="preserve">             �HAT COVERS ALL THE COMMANDS, AND THROUGH CREATIVE USE OF</w:t>
        <w:t xml:space="preserve">        THIS PROGRAM, YOU CAN DO SOME AMAZING THINGS.  �OR EXAMPLE,</w:t>
        <w:t xml:space="preserve">        USING ������, YOU CAN CREATE AN IMPRESSIVE ��� SLIDESHOW BY</w:t>
        <w:t xml:space="preserve">        COPYING FILES TO THE ��� DISK, THEN PERFORMING A SLIDESHOW FROM</w:t>
        <w:t xml:space="preserve">        THAT DEVICE.  �HE VIEW, SCRATCH, RENAME, AND COPY OPERATIONS</w:t>
        <w:t xml:space="preserve">        MAKE THIS PROGRAM VERY HELPFUL IN MANAGING A LARGE NUMBER OF</w:t>
        <w:t xml:space="preserve">        GRAPHIC FILES ACROSS MULTIPLE DISKS.  �HE CONVERSION COMMANDS</w:t>
        <w:t xml:space="preserve">        ARE EXTREMELY HELPFUL WHEN YOU WISH TO USE THE FEATURES OF</w:t>
        <w:t xml:space="preserve">        SEVERAL DIFFERENT ART PROGRAMS TO COMPLETE A PICTURE.  �LSO,</w:t>
        <w:t xml:space="preserve">        MANY OTHER UTILITIES REQUIRE FILES TO BE IN A SPECIFIC FORMAT</w:t>
        <w:t xml:space="preserve">                                                  �UTO�RAPH V1.0  �AGE 5</w:t>
        <w:t xml:space="preserve">        (USUALLY �OALA OR �OODLE) BEFORE THEY CAN USE THE FILES, AND</w:t>
        <w:t xml:space="preserve">        THIS PROGRAM CAN CONVERT MOST PICTURES TO THESE TYPES.  �ASTLY,</w:t>
        <w:t xml:space="preserve">        THIS PROGRAM IS WELL-SUITED TO CONVERTING FILES TO AND FROM THE</w:t>
        <w:t xml:space="preserve">        COMPRESSED �� AND �� FORMATS FOUND SO OFTEN ON ���'S AND ONLINE</w:t>
        <w:t xml:space="preserve">        SERVICES.</w:t>
        <w:t xml:space="preserve">        </w:t>
        <w:t xml:space="preserve">        </w:t>
        <w:t xml:space="preserve">                               �OTE TO 1581 �SERS</w:t>
        <w:t xml:space="preserve">        </w:t>
        <w:t xml:space="preserve">             �UTO�RAPH ATTEMPTS TO SUPPORT 1581 PARTITIONS, IN A LIMITED</w:t>
        <w:t xml:space="preserve">        FASHION.  �HEN YOU INSERT A NEW DISK AND READ THE ROOT</w:t>
        <w:t xml:space="preserve">        DIRECTORY, PARTITION FILES APPEAR ON THE MAIN SCREEN JUST LIKE</w:t>
        <w:t xml:space="preserve">        NORMAL GRAPHIC FILES, BUT THE FILETYPE IS SHOWN AS AN ARROW,</w:t>
        <w:t xml:space="preserve">        INDICATING THAT THE FILE IS A SUBDIRECTORY.  �F YOU MOVE THE</w:t>
        <w:t xml:space="preserve">        CURSOR TO THE DIRECTORY AND PRESS ������, THE SUBDIRECTORY WILL</w:t>
        <w:t xml:space="preserve">        BE OPENED AND READ.  �F IT CONTAINS GRAPHIC FILES, YOU WILL SEE</w:t>
        <w:t xml:space="preserve">        THEM.  �F NOT, A MESSAGE WILL BE DISPLAYED, AND YOU WILL BE</w:t>
        <w:t xml:space="preserve">        RETURNED TO THE ROOT DIRECTORY.  �T ANY TIME, YOU CAN ALSO</w:t>
        <w:t xml:space="preserve">        RETURN TO THE ROOT DIRECTORY BY PRESSING THE "/" KEY.</w:t>
        <w:t xml:space="preserve">        </w:t>
        <w:t xml:space="preserve">             �OU ARE NOT ALLOWED TO SELECT (VIA ����� BAR OR "�"</w:t>
        <w:t xml:space="preserve">        COMMAND) A PARTITION FILE, AND NO FILE OPERATIONS ARE ALLOWED ON</w:t>
        <w:t xml:space="preserve">        SUCH FILES, EXCEPT FOR �ENAME, WHICH ALLOWS YOU TO CHANGE THE</w:t>
        <w:t xml:space="preserve">        NAME OF A PARTITION FILE.  �OTE THAT ALL PICTURE LOADS AND SAVES</w:t>
        <w:t xml:space="preserve">        WILL BE PERFORMED IN THE CURRENT OPEN PARTITION.  �HERE IS</w:t>
        <w:t xml:space="preserve">        CURRENTLY NO WAY TO COPY FILES FROM ONE PARTITION TO ANOTHER ON</w:t>
        <w:t xml:space="preserve">        THE SAME DISK.</w:t>
        <w:t xml:space="preserve">        </w:t>
        <w:t xml:space="preserve">        </w:t>
        <w:t xml:space="preserve">                                �ON'T �EAD �HIS!</w:t>
        <w:t xml:space="preserve">        </w:t>
        <w:t xml:space="preserve">             �HIS PROGRAM IS DISTRIBUTED AS �REE�ARE, MEANING IF YOU</w:t>
        <w:t xml:space="preserve">        LIKE THE PROGRAM, THAT'S GREAT, AND IF YOU DON'T LIKE IT, TELL</w:t>
        <w:t xml:space="preserve">        ME WHY, AND MAYBE � CAN HELP YOU WITH IT OR FIX SOMETHING THAT'S</w:t>
        <w:t xml:space="preserve">        WRONG WITH IT.</w:t>
        <w:t xml:space="preserve">        </w:t>
        <w:t xml:space="preserve">             �F YOU WISH TO CONTACT ME BY �-�AIL, � CAN BE REACHED AS</w:t>
        <w:t xml:space="preserve">        "�UZZY �OX" ON �UANTUM-�INK.  �R, YOU CAN CONTACT MY BY �-�AIL</w:t>
        <w:t xml:space="preserve">        (�APER �AIL!) AT THE FOLLOWING ADDRESS:</w:t>
        <w:t xml:space="preserve">        </w:t>
        <w:t xml:space="preserve">                 �UZZY �OX</w:t>
        <w:t xml:space="preserve">                 940 �AMBLEWOOD �R.</w:t>
        <w:t xml:space="preserve">                 �EWISVILLE, ��  75067</w:t>
        <w:t xml:space="preserve">        </w:t>
        <w:t xml:space="preserve">             �LSO, IF YOU HAVE ANY DRAWINGS OR PICTURES OF FURRY</w:t>
        <w:t xml:space="preserve">        CRITTERS THAT YOU DON'T WANT ANY MORE, SEND THEM TO ME!  � LOVE</w:t>
        <w:t xml:space="preserve">        CUTE CRITTER DRAWINGS!  �LSO, PLEASE DON'T SEND ANY CHECKS OR</w:t>
        <w:t xml:space="preserve">        MONEY ORDERS MADE OUT TO "�UZZY �OX," AS MY BANK WILL NOT ACCEPT</w:t>
        <w:t xml:space="preserve">        THAT NAME, FOR SOME REASON.</w:t>
        <w:t xml:space="preserve">        </w:t>
        <w:t xml:space="preserve">             �LEASE ENJOY THE USE OF THIS PROGRAM, AND LOOK FOR UPGRADES</w:t>
        <w:t xml:space="preserve">        IN THE FUTURE, AS � INTEND TO SUPPORT THIS PROGRAM.  �PECIAL</w:t>
        <w:t xml:space="preserve">                                                  �UTO�RAPH V1.0  �AGE 6</w:t>
        <w:t xml:space="preserve">        THANKS GO TO ALL THE PEOPLE WHO HELPED ME PUT THIS PROGRAM</w:t>
        <w:t xml:space="preserve">        TOGETHER AND MAKE IT WORK (EVEN WITHOUT A 1581 TO TEST WITH!).</w:t>
        <w:t xml:space="preserve">        �HANKS, AND HAVE FUN!</w:t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