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reates LZH-like archives with the extension .PMA. It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ectively as the MSDOS utility LHA, but is not completely compati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 directory with LHA on an IBM-PC, but you can't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). Just type PMARC at the CP/M prompt to see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program unpacks .PMA as well as .LZH archives (eve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-lh5-), and it's very fast compared to other LZH unpackers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HRD and LHX). Type PMEXT without filenam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oth PMARC and PMEXT will also run under MSXDO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we got them via a Japanese disk-magazine for M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 G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e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